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зьмодемьянская основная школа» Яросла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_____________ А.В.Лежн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89 от 31.08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Лежнина А.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 учебный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лане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,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изучения учебного предмета </w:t>
      </w:r>
      <w:r>
        <w:br w:type="page"/>
      </w:r>
    </w:p>
    <w:p>
      <w:pPr>
        <w:pStyle w:val="Heading1"/>
        <w:spacing w:lineRule="auto" w:line="36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составлена на основе следующих нормативных документов и методических материалов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 / под. ред. В.В.Козлова, А.М.Кондакова. – 2-е изд. – М.: Просвещение, 2010. – 59 с. – (Стандарты второго поколения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/ М-во образования и науки Рос. Федерации. – М.: Просвещение, 2011. – 48 с. – (Стандарты второго поколения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Основная школа / Сост. Е.С.Савинов. – М.: Просвещение, 2011. –342 с. – (Стандарты второго поколения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Математика. 5-9 классы: проект. – 3-е изд., перераб. – М.: Просвещение, 2011. – 64 с. – (Стандарты второго поколения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 МОУ Козьмодемьянской  ООШ, ЯМР утвержденная от 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утвержденный  Министерством образования и науки Российской Федерации (приказ от 19 декабря 2012 г. № 1067, зарегистрирован в Министерстве юстиции Российской Федерации от 30 января 2013 г.№ 26755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следующему УМК:  Математика. 6 класс. /Учебник для общеобразовательных учреждений с приложением на электронном носителе/ Е. А. Бунимович, Г. В. Дорофеев и др. Издательство «Просвещение». - 2 издание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тельное овладение учащимися системой арифметиче</w:t>
        <w:softHyphen/>
        <w:t>ских знаний и умений необходимо в повседневной жизни, для изучения смежных дисциплин и продолжения образования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значимость школьного курса математики 6 класса обусловлена тем, что её объектом являются коли</w:t>
        <w:softHyphen/>
        <w:t xml:space="preserve">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мощь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уются и изучаются явления и процессы, происходящие в природе.</w:t>
      </w:r>
    </w:p>
    <w:p>
      <w:pPr>
        <w:pStyle w:val="Normal"/>
        <w:spacing w:before="0" w:after="24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курса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учащихся на доступном для них уровне к осознанию и пониманию гармонии, красоты и изящества математических рассуждений, взаимосвязи математики и окружающего мира, познанию математики как части общей культуры человечества;</w:t>
      </w:r>
    </w:p>
    <w:p>
      <w:pPr>
        <w:pStyle w:val="Style18"/>
        <w:numPr>
          <w:ilvl w:val="0"/>
          <w:numId w:val="19"/>
        </w:numPr>
        <w:spacing w:lineRule="auto" w:line="360" w:before="0" w:after="20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нравственных черт личности (настойчивости, целеустремленности, творческой активности, самостоятельности, ответственности, трудолюбия и дисциплины), а также способности принимать самостоятельные решения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звлекать информацию, новое знание, работать с учебным математическим текстом, планировать и искать рациональные пути решения проблемы, работать как индивидуально, так в парах и группах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и развивать у учащихся через </w:t>
      </w:r>
      <w:r>
        <w:rPr>
          <w:rFonts w:cs="Times New Roman" w:ascii="Times New Roman" w:hAnsi="Times New Roman"/>
          <w:b/>
          <w:sz w:val="24"/>
          <w:szCs w:val="24"/>
        </w:rPr>
        <w:t>изучение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х терминов, через </w:t>
      </w:r>
      <w:r>
        <w:rPr>
          <w:rFonts w:cs="Times New Roman" w:ascii="Times New Roman" w:hAnsi="Times New Roman"/>
          <w:b/>
          <w:sz w:val="24"/>
          <w:szCs w:val="24"/>
        </w:rPr>
        <w:t>арифметические   действия</w:t>
      </w:r>
      <w:r>
        <w:rPr>
          <w:rFonts w:cs="Times New Roman" w:ascii="Times New Roman" w:hAnsi="Times New Roman"/>
          <w:sz w:val="24"/>
          <w:szCs w:val="24"/>
        </w:rPr>
        <w:t xml:space="preserve">, через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текстовых и геометрических задач и проектную деятельность абстрактное и логическое мышление, умение излагать  четко свои мысли, обосновывать и доказывать суждения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тражены основные идеи междисциплинарных программ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 универсальных учебных действий»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ИКТ-компетентности»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учебно-исследовательской и проектной деятельности обучающихся»; 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смыслового чтения и работы с текстом»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конкретизирует содержание предметных тем образовательного стандарта, выделяет этапы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, дает распределение учебных часов по темам курса, определяет набор самостоятельных и практических работ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ипы учебных занят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нового учебного материал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репления и  применения зн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общающего повторения и систематизации зн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онтроля знаний и умений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типом урока является комбинированный.</w:t>
      </w:r>
    </w:p>
    <w:p>
      <w:pPr>
        <w:pStyle w:val="Normal"/>
        <w:spacing w:lineRule="auto" w:line="360"/>
        <w:ind w:right="-801" w:first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учебного проце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360"/>
        <w:ind w:left="0" w:right="-801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360"/>
        <w:ind w:left="0" w:right="-801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360"/>
        <w:ind w:left="0" w:right="-801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-групповы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360"/>
        <w:ind w:left="0" w:right="-801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2"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контрол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и итоговый. Проводится в форме контрольных работ, рассчитанных на 45 минут, тестов и самостоятельных работ на 15 – 20 минут с дифференцированным оцениванием.</w:t>
      </w:r>
    </w:p>
    <w:p>
      <w:pPr>
        <w:pStyle w:val="TextBodyIndent"/>
        <w:spacing w:lineRule="auto" w:line="360"/>
        <w:ind w:left="0" w:firstLine="600"/>
        <w:jc w:val="both"/>
        <w:rPr/>
      </w:pPr>
      <w:r>
        <w:rPr/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:   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36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зучения наиболее значимых тем программы, 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36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й четверти.  </w:t>
      </w:r>
    </w:p>
    <w:p>
      <w:pPr>
        <w:pStyle w:val="Heading1"/>
        <w:spacing w:lineRule="auto" w:line="360"/>
        <w:ind w:firstLine="6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итерии и нормы оценки знаний, умений и навыков обучающихся по математике.</w:t>
      </w:r>
    </w:p>
    <w:p>
      <w:pPr>
        <w:pStyle w:val="Heading1"/>
        <w:spacing w:lineRule="auto" w:line="360"/>
        <w:ind w:firstLine="6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1.  Оценка письменных контрольных работ обучающихся по математике.</w:t>
      </w:r>
    </w:p>
    <w:p>
      <w:pPr>
        <w:pStyle w:val="Normal"/>
        <w:spacing w:lineRule="auto" w:line="360"/>
        <w:ind w:firstLine="60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если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6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ставится, если: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ставится, если:</w:t>
      </w:r>
    </w:p>
    <w:p>
      <w:pPr>
        <w:pStyle w:val="TextBody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6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/>
        <w:ind w:firstLine="6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.  Оценка устных ответов обучающихся по матема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0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6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60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6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математики 6 класса можно выделить следую</w:t>
        <w:softHyphen/>
        <w:t>щие основные содержательные линии: арифметика; алгебра; вероятность и статистика; геометрия, математика в историческом развит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линии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ифметика</w:t>
      </w:r>
      <w:r>
        <w:rPr>
          <w:rFonts w:cs="Times New Roman" w:ascii="Times New Roman" w:hAnsi="Times New Roman"/>
          <w:color w:val="000000"/>
          <w:sz w:val="24"/>
          <w:szCs w:val="24"/>
        </w:rPr>
        <w:t>» служит фундаментом для дальнейшего изучения учащимися математики и смежных дис</w:t>
        <w:softHyphen/>
        <w:t>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линии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гебра</w:t>
      </w:r>
      <w:r>
        <w:rPr>
          <w:rFonts w:cs="Times New Roman" w:ascii="Times New Roman" w:hAnsi="Times New Roman"/>
          <w:color w:val="000000"/>
          <w:sz w:val="24"/>
          <w:szCs w:val="24"/>
        </w:rPr>
        <w:t>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линии «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ометрия</w:t>
      </w:r>
      <w:r>
        <w:rPr>
          <w:rFonts w:cs="Times New Roman" w:ascii="Times New Roman" w:hAnsi="Times New Roman"/>
          <w:color w:val="000000"/>
          <w:sz w:val="24"/>
          <w:szCs w:val="24"/>
        </w:rPr>
        <w:t>» способствует формированию у учащихся первичных представлений о гео</w:t>
        <w:softHyphen/>
        <w:t>метрических абстракциях реального мира, закладывает основы формирования правильной геометрической речи, развивает образное мышление и пространственные представления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роятность и статистика</w:t>
      </w:r>
      <w:r>
        <w:rPr>
          <w:rFonts w:cs="Times New Roman" w:ascii="Times New Roman" w:hAnsi="Times New Roman"/>
          <w:color w:val="000000"/>
          <w:sz w:val="24"/>
          <w:szCs w:val="24"/>
        </w:rPr>
        <w:t>» — обязательный ком</w:t>
        <w:softHyphen/>
        <w:t>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</w:t>
        <w:softHyphen/>
        <w:t>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изводить простейшие вероятностные расчёты. Изучение основ комбинаторики позволит учащемуся осуществлять рассмотре</w:t>
        <w:softHyphen/>
        <w:t>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 в историческом развитии</w:t>
      </w:r>
      <w:r>
        <w:rPr>
          <w:rFonts w:cs="Times New Roman" w:ascii="Times New Roman" w:hAnsi="Times New Roman"/>
          <w:color w:val="000000"/>
          <w:sz w:val="24"/>
          <w:szCs w:val="24"/>
        </w:rPr>
        <w:t>» предназна</w:t>
        <w:softHyphen/>
        <w:t>чен для формирования представлений о математике как час</w:t>
        <w:softHyphen/>
        <w:t xml:space="preserve">ти человеческой культуры, для общего развития школьников, для создания культурно-исторической среды обучения. Этот раздел </w:t>
      </w:r>
      <w:r>
        <w:rPr>
          <w:rFonts w:cs="Times New Roman" w:ascii="Times New Roman" w:hAnsi="Times New Roman"/>
          <w:sz w:val="24"/>
          <w:szCs w:val="24"/>
        </w:rPr>
        <w:t>изучается сквозным курсом, отдельно на  изучение этого блока уроки не выделяются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енно действующему в ОУ учебному плану рабочая программа предусматривает следующий вариант организации процесса обучения в 6 классах: базовый уровень обучения в объеме 210 часов, 6 часов в неделю, 35 учебных недель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 результаты освоения учебного предмета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чностные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апредметные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осуществлять контроль по образцу и вносить необходимые корректив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устанавливать причинно-следственные связи; строить логические рассуждения, умозаключения и выво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я сущности  алгоритмических предписаний и умения действовать в соответствии с предложенным алгоритмом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ные: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пользоваться изученными математическими формул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сти при решении арифметических задач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находить в различных источниках информацию, необходимую для решения  математических проблем, и представлять её в понятной форм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ИФМЕТИКА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циональные числа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ые числа: положительные, отрицательные, нуль. Модуль числа. Сравнение рациональных чисел. Арифметические действия с рациональными числами. Числовые выражения, порядок действий в них. Использование скобок. Законы арифметических действий: сочетательный,  переместительный, распределительный. Проценты; нахождение про</w:t>
        <w:softHyphen/>
        <w:t>центов от величины и величины по её процентам; процентного отношения. Задачи с разными процентными базами. Отношение, выражение отношения в процентах. Пропорц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свойство пропорции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туральные числ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роб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фметические действия с обыкновенными дробями: сложение и вычитание дробей с разными знаменателями (случаи, требующие применения алгоритма отыскания НОК), умножение и деление обыкновенных дробей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ЕБРА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ебраические выра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ав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енные выражения (выражения с переменными). Числовое значение буквенного выражения. Равенство буквенных выражений. Упрощение буквенных выражений, раскрытие скобок. Алгоритм решения уравнения переносом слагаемых из одной части уравнения в другую.  Решение текстовых задач алгебраическим методом. Отношения. Пропорциональность величин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ординаты</w:t>
      </w:r>
      <w:r>
        <w:rPr>
          <w:rFonts w:cs="Times New Roman" w:ascii="Times New Roman" w:hAnsi="Times New Roman"/>
          <w:color w:val="000000"/>
          <w:sz w:val="24"/>
          <w:szCs w:val="24"/>
        </w:rPr>
        <w:t>. Координатная прямая. Изображение чисел т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 Декартовы координаты на плоскости, координаты точк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Я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еометрические фигуры. </w:t>
      </w:r>
      <w:r>
        <w:rPr>
          <w:rFonts w:cs="Times New Roman" w:ascii="Times New Roman" w:hAnsi="Times New Roman"/>
          <w:sz w:val="24"/>
          <w:szCs w:val="24"/>
        </w:rPr>
        <w:t xml:space="preserve">Центральная, осевая и зеркальная симметрии. Изображение симметричных фигур. Параллельность прямых. Окружность и круг. Число π. Длина окружности. Площадь круга. Наглядные представления о шаре, сфере. Формулы площади поверхности сферы и объема шара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ОЯТНОСТЬ И СТАТИСТИКА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исательная статис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данных в виде таблиц, диаграмм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чайные события и вероят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сло всех возможных исходов, правило произведения. Благоприятные и неблагоприятные исходы. Подсчет вероятности события в простейших случаях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 В ИСТОРИЧЕСКОМ РАЗВИТИИ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отрицательных чисел и нуля. Зарождение алгебры в недрах арифметики. Ал-Хорезми. Рождение буквенной символики. П. Ферма. Ф. Виет. Р. Декарт. Изобретение метода координат, позволяющего переводить геометрические объекты на язык алгебры. Р. Декарт и П. Ферма. Примеры различных систем координат на плоскости. Истоки теории вероятностей: страховое дело, азартные игры. П. Ферма и Б. Паскаль. Я. Бернулли. А. Н. Колмогоров. История числа 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физмы, парадоксы.</w:t>
      </w:r>
    </w:p>
    <w:p>
      <w:pPr>
        <w:sectPr>
          <w:type w:val="nextPage"/>
          <w:pgSz w:orient="landscape" w:w="16838" w:h="11906"/>
          <w:pgMar w:left="1134" w:right="550" w:gutter="0" w:header="0" w:top="1440" w:footer="0" w:bottom="7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календарное планирование</w:t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6804"/>
        <w:gridCol w:w="1781"/>
        <w:gridCol w:w="1440"/>
        <w:gridCol w:w="219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№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 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 и проценты. Диаграм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Основное свойство дроби. Сравнение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 Сложение и вычитание смешанных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робей. Степень дроб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дробями при решении задач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робного выражения. Запись частного с помощью дробной ч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и нахождение значения дробного выраж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асти от целого и от ч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исла по его дроб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асти одного числа от друг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цента. Выражение процента дроб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елого как 100% величи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цента от величи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скольких процентов от величи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хождение процентов от чис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. Понятие «процент» в практических задач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 Представление данных в виде диагра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и по диаграмм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быкновенные дроб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 по теме «Обыкновенные дроб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ые на плоскости и в пространств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ся прям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 Практическая работа № 1 «Пересекающиеся прямы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араллельных прямых на плоск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Построение параллельных прям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 в пространстве. Скрещивающиеся прям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 2 «Параллельные прямы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точками и от точки до прям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Роль перпендикулярных прямых в окружающей действи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между параллельными прямыми и от  точки до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 3 «Расстоя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сятичной дроби. Разряды десятичной дроб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сятичных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есятичных дробей точками на координатной прям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ыкновенной дроби в виде десятично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есятичными дробями единиц метрической системы ме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соотношения между метрическими единицами измерений и их названи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десятичные дроб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равнение десятичных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равни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тодом уравнивания некоторых количе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есятичные дроб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 по теме «Десятичные дроб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есятичных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есятичных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 сложение и вычитание десятичных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и обыкновенных 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задачи на сложение и вычитание десятичных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ой дроби на 10, 100, 1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одних единиц измерения к други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ой дроби на  0,1  0,01  0,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есятичных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десятичных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десятичных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нахождение части, выраженной десятичной дроб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натуральное числ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десятичных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х натуральных чисел. Представление обыкновенной дроби в виде десятичн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идка и оценка при делении десятичных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умножения и деления десятичных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умножения, деления, сложения и вычитания  десятичных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, приводящее к бесконечной десятичной дроб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астного десятичной дроби в виде обыкновенн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ой и десятичной дробей. Деление десятичных дробей в дробных выражения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задачи на действия с десятичными дроб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кругления десятичных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и прикид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навстречу и в противоположных направления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по течению и против течения р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задачи на движ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ействия с десятичными дробям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 по теме «Действия с десятичными дробям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 на плоск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асательной к окруж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двух  окружнос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задачи на взаимное расположение окружностей на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 4 «Окружност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сторон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внобедренного треугольн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реугольника по двум сторонам и углу между ни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 5 «Треугольни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те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и кону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и сфе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руглых тел. Многообразие форм предметов окружающего м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и процен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тнош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тнош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тношений. Масшта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еличины в данном отнош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величины в данном отнош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задачи на деление величины в данном отнош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роцента десятичной дробью. Нахождение процента от чис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роцента от чис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еличины по его процен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задачи на нахождение процента от величины и величины по его проценту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емы решения задач на проценты. Прикидка результатов вычисл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процентов, составляющих одну величину от друг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я процентов, составляющих одну величину от друг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 на процен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а составлением и решением обратной задачи при решении задач на процен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икидку процента определенной доли величи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тношения и процент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 № 4 «Отношения и процент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мет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севой симметрии. Виды симметрии. Построение симметричных фигу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 6 «Осевая симметр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мметричной фигуры. Нахождение осей симметрии фигу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севую симметр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ироде и практической деятельности людей. Плоскости симметрии фигу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центральной симметри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центрально симметричных фигу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имметрии фигу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задачи на центральную симметр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рактическая работа № 7 «Центр и ось симметрии фигу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мметр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числа. Множ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 Противоположные чис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целых чисел с помощью ря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целых чисел по правилам. Изображение целых чисел на координатной прямо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ожения целых чисе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целых чисел при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тания целых чисе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целых чисел при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целых чисе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целых чисе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целых чисе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елых чисе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с целыми числ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. Подмножество.  Элементы множества. Обозначение множ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множества. Круги Эйлера. Пустое множество. Конечные и бесконечные множеств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. Операции над множеств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Целые чис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 работа № 5 по теме «Целые чис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9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аторика. Случайные собы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еребор возможных вариантов. Кодир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систематического перебора вариантов. Логика переб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 с помощью перебора возможных вариа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чета возможных вариантов с помощью правила умно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 на применение правила умно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мерность использования правила умножения при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учайном опы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, достоверные и невозможные собы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нахождение шан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и менее вероятные исходы. Равновероятные исходы эксперимента со случайными исход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экспериментов со случайными исходами для оценки возможности наступления случайных собы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0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чис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рациональных чисел. Изображение рациональных чисел точками на координатной прям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уля числа и его использование при сравнении рациональных чисе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. Свойство моду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емы сравнения рациональных чисе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чисе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рациональными числами. Рациональные приемы вычислений с рациональными числ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шения задач с конца («обратным ходом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стемы координа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ординат в практической деятельно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декартовая система координат. Координаты точк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ординат точек и построение точек по их координат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ы по координатам. Симметрия координат точек и фигу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на координатной плоск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Рациональные чис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 № 6 по теме «Рациональные чис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1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 и форму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. Составление математических выраж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тематических предлож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буквенных выраж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 Составление форму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дстановки в буквенные выра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ы и нахождение значений величин, входящих в формул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формул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дной величины через другие из форму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ины окружности. Лаб работа «Число  п 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круга. Лаб. Работа «Площадь кр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кор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я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я по условию задач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уравнен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тодом составления уравнен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Буквы и формул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 № 7 по теме «Буквы и формул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2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и и многогран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в треугольнике. Вычисление неизвестных углов в треугольнике. Свойство углов в равнобедренном треугольник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углов в различных фигура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 и его свойств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араллелограмм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задачи на параллелограм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   № 8 «Параллелограм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 и многогранник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и равносоставленные фигуры. Площадь квадрата и прямоугольник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«метода перекраивания » при нахождении площадей фигу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площади фигу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 9 «Площад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а и ее элемен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 10 «Приз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ногоугольники и многогранни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и десятичными дроб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цен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целыми числ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 и координатная плоскост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повтор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повтор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за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повтор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ой контро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ые в тексте КТП условные обозначения:</w:t>
      </w:r>
    </w:p>
    <w:p>
      <w:pPr>
        <w:pStyle w:val="Normal"/>
        <w:spacing w:lineRule="exact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23"/>
      </w:tblGrid>
      <w:tr>
        <w:trPr/>
        <w:tc>
          <w:tcPr>
            <w:tcW w:w="5123" w:type="dxa"/>
            <w:tcBorders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ип урока: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 - изучение нового материала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З - закрепление первичных знаний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 - урок комплексного применения знаний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- контроль знаний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- урок закрепления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 - урок обобщения и систематизации знаний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 - повторение пройденного материала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- практикум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- повторение материала по теме</w:t>
            </w:r>
          </w:p>
          <w:p>
            <w:pPr>
              <w:pStyle w:val="Normal"/>
              <w:spacing w:lineRule="exact" w:line="240" w:before="0" w:after="20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рмы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— фронтальный опрос.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Д — индивидуальная работа у доски.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 — индивидуальная работа по карточкам.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Р — дифференцированная самостоятельная работа.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— математический диктант.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 – диагностическая тестовая работа.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– тестовая работа.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- контрольная работ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50" w:right="1134" w:gutter="0" w:header="0" w:top="748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sz w:val="24"/>
          <w:szCs w:val="24"/>
        </w:rPr>
        <w:t>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Арифметика. Геометрия. 6 класс: учебник для общеобразовательных учреждений c приложением на электронном носителе. / Е.А.Бунимович, Г.В.Дорофеев, С.Б.Суворова и др.- М. «Просвещение» 2013 г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Арифметика. Геометрия. Задачник-тренажёр. 6 класс: пособие для учащихся общеобразовательных учреждений/ Е.А.Бунимович, Л.В.Кузнецова, С.С.Минаева и др.-М.«Просвещение» 2013 г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Арифметика. Геометрия. Тетрадь-тренажёр. 6 класс: пособие для учащихся общеобразовательных учреждений/ Е.А.Бунимович, Л.В.Кузнецова, С.С.Минаева и др.-М. «Просвещение» 2013 г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Арифметика. Геометрия. Тетрадь-экзаменатор. 6 класс: пособие для учащихся общеобразовательных учреждений/ Е.А.Бунимович, Л.В.Кузнецова, С.С.Минаева и др.-М.  «Просвещение» 2013 г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Арифметика. Геометрия. Поурочное тематическое планирование. 6 класс: пособие для учителей общеобразовательных учреждений/ Л.В.Кузнецова, С.С.Минаева, Л.О. Рослова, С.Б.Суворова и др.-М. «Просвещение» 2013 г.</w:t>
      </w:r>
    </w:p>
    <w:p>
      <w:pPr>
        <w:pStyle w:val="Style18"/>
        <w:spacing w:lineRule="auto" w:line="240" w:before="0" w:after="0"/>
        <w:ind w:left="1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. Математика 5-6 классы: пособие для учителей общеобразовательных организаций /Е.А Бунимович и др.-М. Просвещение, 2013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математики в школе: 5-6 кл. Пособие для учителей. - М.:        Просвещение, 1981. - 239 с.</w:t>
      </w:r>
    </w:p>
    <w:p>
      <w:pPr>
        <w:pStyle w:val="Normal"/>
        <w:tabs>
          <w:tab w:val="clear" w:pos="708"/>
          <w:tab w:val="left" w:pos="2570" w:leader="none"/>
        </w:tabs>
        <w:autoSpaceDE w:val="false"/>
        <w:spacing w:lineRule="auto" w:line="360" w:before="75" w:after="20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true"/>
        <w:spacing w:lineRule="auto" w:line="360" w:before="0" w:after="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v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рубрика «Математика»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tru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а: еженедельное учебно-методическое приложение к газете «Первое сентября»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mat.1september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tru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справочник по математик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3e72b9a1-2e8f-4371-9c9e-f688640fe66e/index.html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tru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активный учебник Математика 5 класс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ematika-na.ru/5class/index.php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true"/>
        <w:spacing w:lineRule="auto" w:line="360" w:before="0" w:after="0"/>
        <w:ind w:left="0" w:firstLine="60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гаэнциклопедия Кирилла и Мефодия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gabook.ru/</w:t>
        </w:r>
      </w:hyperlink>
    </w:p>
    <w:p>
      <w:pPr>
        <w:pStyle w:val="Normal"/>
        <w:spacing w:lineRule="auto" w:line="360" w:before="0" w:after="0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00" w:leader="none"/>
        </w:tabs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доска с меловой поверхностью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00" w:leader="none"/>
        </w:tabs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доска с магнитной поверхность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00" w:leader="none"/>
        </w:tabs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, проектор, интерактивная дос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00" w:leader="none"/>
        </w:tabs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(плакатов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00" w:leader="none"/>
        </w:tabs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инструментов классных: линейка, транспортир, угольник (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угольник (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циркуль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туральные числа. Дроби. Рациональные числа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, связанными с делимостью натуральных чисе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ать числа в эквивалентных формах, выбирая наиболее подходящую в зависимости от конкретной ситуации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9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упорядочивать рациональные числа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получит возможнос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учиться   использовать  приёмы,  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йствительные числа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ачальные представления о множестве действительных чисел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получит возможнос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ебраические выражения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4" w:leader="none"/>
          <w:tab w:val="left" w:pos="840" w:leader="none"/>
        </w:tabs>
        <w:spacing w:lineRule="auto" w:line="360" w:before="0" w:after="0"/>
        <w:ind w:left="9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задачи, содержащие буквенные данные, работать с формулами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4" w:leader="none"/>
          <w:tab w:val="left" w:pos="840" w:leader="none"/>
        </w:tabs>
        <w:spacing w:lineRule="auto" w:line="360" w:before="0" w:after="0"/>
        <w:ind w:left="9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авнения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шать основные виды рациональных уравнений с одной переменно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r>
        <w:rPr>
          <w:rStyle w:val="36"/>
          <w:b/>
          <w:bCs w:val="false"/>
          <w:sz w:val="24"/>
          <w:szCs w:val="24"/>
        </w:rPr>
        <w:t>Описательная статистика</w:t>
      </w:r>
    </w:p>
    <w:p>
      <w:pPr>
        <w:pStyle w:val="TextBody"/>
        <w:spacing w:lineRule="auto" w:line="36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 использовать простейшие способы представления и анализа статистических данных.</w:t>
      </w:r>
    </w:p>
    <w:p>
      <w:pPr>
        <w:pStyle w:val="1411"/>
        <w:shd w:fill="auto" w:val="clear"/>
        <w:spacing w:lineRule="auto" w:line="360"/>
        <w:ind w:firstLine="454"/>
        <w:rPr/>
      </w:pPr>
      <w:r>
        <w:rPr>
          <w:sz w:val="24"/>
          <w:szCs w:val="24"/>
        </w:rPr>
        <w:t>Выпускник получит возможность приобрести первоначальный опыт организации сбора данных при проведении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опроса общественного мнения, осуществлять их анализ,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представлять результаты опроса в виде таблицы, диаграммы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аторика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шать  комбинаторные задачи на нахождение числа объектов или комбинаций;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получит возможность: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иться некоторым специальным приёмам решения комбинаторных задач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r>
        <w:rPr>
          <w:rStyle w:val="36"/>
          <w:b/>
          <w:bCs w:val="false"/>
          <w:sz w:val="24"/>
          <w:szCs w:val="24"/>
        </w:rPr>
        <w:t>Измерение геометрических величин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научится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6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63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кружности, длину дуги окружности;</w:t>
      </w:r>
    </w:p>
    <w:p>
      <w:pPr>
        <w:pStyle w:val="1411"/>
        <w:shd w:fill="auto" w:val="clear"/>
        <w:spacing w:lineRule="auto" w:line="360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йся</w:t>
      </w:r>
      <w:r>
        <w:rPr>
          <w:sz w:val="24"/>
          <w:szCs w:val="24"/>
        </w:rPr>
        <w:t xml:space="preserve"> получит возможность научитьс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числять площади фигур, составленных из двух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или более прямоугольников, параллелограммов, треугольников, круга и сектор</w:t>
      </w:r>
      <w:r>
        <w:rPr>
          <w:sz w:val="24"/>
          <w:szCs w:val="24"/>
          <w:lang w:val="ru-RU"/>
        </w:rPr>
        <w:t>а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r>
        <w:rPr>
          <w:rStyle w:val="36"/>
          <w:b/>
          <w:bCs w:val="false"/>
          <w:sz w:val="24"/>
          <w:szCs w:val="24"/>
        </w:rPr>
        <w:t>Координаты</w:t>
      </w:r>
    </w:p>
    <w:p>
      <w:pPr>
        <w:pStyle w:val="TextBody"/>
        <w:spacing w:lineRule="auto" w:line="36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6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ординатный метод для изучения свойств прямых и окружностей.</w:t>
      </w:r>
    </w:p>
    <w:p>
      <w:pPr>
        <w:pStyle w:val="1411"/>
        <w:shd w:fill="auto" w:val="clear"/>
        <w:spacing w:lineRule="auto" w:line="360"/>
        <w:ind w:firstLine="454"/>
        <w:rPr/>
      </w:pPr>
      <w:r>
        <w:rPr>
          <w:sz w:val="24"/>
          <w:szCs w:val="24"/>
          <w:lang w:val="ru-RU"/>
        </w:rPr>
        <w:t>Обучающийся</w:t>
      </w:r>
      <w:r>
        <w:rPr>
          <w:sz w:val="24"/>
          <w:szCs w:val="24"/>
        </w:rPr>
        <w:t xml:space="preserve"> получит возможность:</w:t>
      </w:r>
    </w:p>
    <w:p>
      <w:pPr>
        <w:pStyle w:val="1411"/>
        <w:numPr>
          <w:ilvl w:val="0"/>
          <w:numId w:val="11"/>
        </w:numPr>
        <w:shd w:fill="auto" w:val="clear"/>
        <w:tabs>
          <w:tab w:val="clear" w:pos="708"/>
          <w:tab w:val="left" w:pos="639" w:leader="none"/>
        </w:tabs>
        <w:spacing w:lineRule="auto" w:line="360"/>
        <w:rPr/>
      </w:pPr>
      <w:r>
        <w:rPr>
          <w:sz w:val="24"/>
          <w:szCs w:val="24"/>
        </w:rPr>
        <w:t>овладеть координатным методом решения задач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на вычисления и доказательства;</w:t>
      </w:r>
    </w:p>
    <w:p>
      <w:pPr>
        <w:pStyle w:val="1411"/>
        <w:numPr>
          <w:ilvl w:val="0"/>
          <w:numId w:val="11"/>
        </w:numPr>
        <w:shd w:fill="auto" w:val="clear"/>
        <w:tabs>
          <w:tab w:val="clear" w:pos="708"/>
          <w:tab w:val="left" w:pos="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1411"/>
        <w:numPr>
          <w:ilvl w:val="0"/>
          <w:numId w:val="11"/>
        </w:numPr>
        <w:shd w:fill="auto" w:val="clear"/>
        <w:tabs>
          <w:tab w:val="clear" w:pos="708"/>
          <w:tab w:val="left" w:pos="10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widowControl w:val="false"/>
        <w:spacing w:lineRule="auto" w:line="360"/>
        <w:ind w:left="0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20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6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855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40"/>
        </w:tabs>
        <w:ind w:left="1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№3_"/>
    <w:basedOn w:val="Style13"/>
    <w:qFormat/>
    <w:rPr>
      <w:b/>
      <w:bCs/>
      <w:sz w:val="22"/>
      <w:szCs w:val="22"/>
      <w:shd w:fill="FFFFFF" w:val="clear"/>
      <w:lang w:bidi="ar-SA"/>
    </w:rPr>
  </w:style>
  <w:style w:type="character" w:styleId="14">
    <w:name w:val="Основной текст (14)_"/>
    <w:basedOn w:val="Style13"/>
    <w:qFormat/>
    <w:rPr>
      <w:i/>
      <w:iCs/>
      <w:sz w:val="22"/>
      <w:szCs w:val="22"/>
      <w:shd w:fill="FFFFFF" w:val="clear"/>
      <w:lang w:bidi="ar-SA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36">
    <w:name w:val="Заголовок №36"/>
    <w:basedOn w:val="3"/>
    <w:qFormat/>
    <w:rPr>
      <w:rFonts w:ascii="Times New Roman" w:hAnsi="Times New Roman" w:cs="Times New Roman"/>
      <w:spacing w:val="0"/>
      <w:lang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b/>
      <w:bCs/>
      <w:shd w:fill="FFFFFF" w:val="clear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shd w:fill="FFFFFF" w:val="clear"/>
      <w:lang w:val="en-US" w:eastAsia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.ru/" TargetMode="External"/><Relationship Id="rId3" Type="http://schemas.openxmlformats.org/officeDocument/2006/relationships/hyperlink" Target="http://www.prov.ru/" TargetMode="External"/><Relationship Id="rId4" Type="http://schemas.openxmlformats.org/officeDocument/2006/relationships/hyperlink" Target="http://www.prov.ru/" TargetMode="External"/><Relationship Id="rId5" Type="http://schemas.openxmlformats.org/officeDocument/2006/relationships/hyperlink" Target="http://www.prov.ru/" TargetMode="External"/><Relationship Id="rId6" Type="http://schemas.openxmlformats.org/officeDocument/2006/relationships/hyperlink" Target="http://www.prov.ru/" TargetMode="External"/><Relationship Id="rId7" Type="http://schemas.openxmlformats.org/officeDocument/2006/relationships/hyperlink" Target="http://files.school-collection.edu.ru/dlrstore/3e72b9a1-2e8f-4371-9c9e-f688640fe66e/index.html" TargetMode="External"/><Relationship Id="rId8" Type="http://schemas.openxmlformats.org/officeDocument/2006/relationships/hyperlink" Target="http://www.matematika-na.ru/5class/index.php" TargetMode="External"/><Relationship Id="rId9" Type="http://schemas.openxmlformats.org/officeDocument/2006/relationships/hyperlink" Target="http://www.megaboo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5:00Z</dcterms:created>
  <dc:creator>1</dc:creator>
  <dc:description/>
  <cp:keywords/>
  <dc:language>en-US</dc:language>
  <cp:lastModifiedBy>владелец</cp:lastModifiedBy>
  <cp:lastPrinted>2015-09-14T21:49:00Z</cp:lastPrinted>
  <dcterms:modified xsi:type="dcterms:W3CDTF">2015-09-23T15:52:00Z</dcterms:modified>
  <cp:revision>71</cp:revision>
  <dc:subject/>
  <dc:title/>
</cp:coreProperties>
</file>