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"/>
        <w:gridCol w:w="3811"/>
        <w:gridCol w:w="19"/>
        <w:gridCol w:w="4646"/>
        <w:gridCol w:w="151"/>
        <w:gridCol w:w="4787"/>
        <w:gridCol w:w="19"/>
        <w:gridCol w:w="21"/>
        <w:gridCol w:w="19"/>
      </w:tblGrid>
      <w:tr>
        <w:trPr/>
        <w:tc>
          <w:tcPr>
            <w:tcW w:w="1519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КАЛЕНДАРНОГО ПЛАНА ВОСПИТАТЕЛЬНОЙ РАБОТЫ</w:t>
            </w:r>
          </w:p>
        </w:tc>
      </w:tr>
      <w:tr>
        <w:trPr>
          <w:trHeight w:val="279" w:hRule="atLeast"/>
        </w:trPr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-методические материалы по проведению тематических дней в 2024 – 2025 учебном году, включённых во всероссийский календарь воспитательной работы, утверждённый Министерством просвещения Российской Федерации: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Als6Ttf3TGk_8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бытия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алендарь/ Мероприятия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ЕДИНЫХ ДЕЙСТВИЙ/НАВИГАТОРЫ ДЕТ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аздник Весны и Тру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празднику Весны и Труд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празднику Весны и Тру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9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нь Победы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дню Победы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дню Побе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highlight w:val="yellow"/>
              </w:rPr>
            </w:pPr>
            <w:r>
              <w:rPr/>
              <w:t>18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/>
              <w:t>Международный день музее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Международному дню музеев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Международному дню музее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День детских общественных организаций Росс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дню детских общественных организаций России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дню детских общественных организаций Росс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дню славянской письменности и культуры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дню славянской письменности и куль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День химика (проф. праздник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Тематические мероприятия, посвященные дню химика (проф праздник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День сварщика (проф. праздник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Тематические мероприятия, посвященные дню сварщика (проф праздник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День ландшафтной архитектуры (проф. праздник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Тематические мероприятия, посвященные дню ландшафтной архитектуры (проф. праздник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социальной активности учащихся начальных классов «Орлята России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социальной активности учащихся начальных классов «Орлята России»</w:t>
            </w:r>
          </w:p>
          <w:p>
            <w:pPr>
              <w:pStyle w:val="Normal"/>
              <w:spacing w:lineRule="auto" w:line="230" w:before="0" w:after="42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rlyatarussi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en-US"/>
              </w:rPr>
              <w:t xml:space="preserve">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социальной активности учащихся начальных классов «Орлята России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rlyatarussia.ru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 w:color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en-US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конкурс «Путь Героя»</w:t>
            </w:r>
          </w:p>
          <w:p>
            <w:pPr>
              <w:pStyle w:val="Normal"/>
              <w:spacing w:lineRule="auto" w:line="230" w:before="0" w:after="42"/>
              <w:ind w:left="17" w:hanging="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мый в рамках реализации Всероссийского Общественно-патриотического Молодежного проекта «Парящие в облаках. Эра Героев»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конкурс «Путь Героя»</w:t>
            </w:r>
          </w:p>
          <w:p>
            <w:pPr>
              <w:pStyle w:val="Normal"/>
              <w:spacing w:lineRule="auto" w:line="230" w:before="0" w:after="42"/>
              <w:ind w:left="17" w:hanging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мый в рамках реализации Всероссийского Общественно-патриотического Молодежного проекта «Парящие в облаках. Эра Герое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trdoblest.ru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k.com/erageroevrf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конкурс «Путь Героя»</w:t>
            </w:r>
          </w:p>
          <w:p>
            <w:pPr>
              <w:pStyle w:val="Normal"/>
              <w:spacing w:lineRule="auto" w:line="230" w:before="0" w:after="42"/>
              <w:ind w:left="17" w:hanging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мый в рамках реализации Всероссийского Общественно-патриотического Молодежного проекта «Парящие в облаках. Эра Герое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trdoblest.ru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k.com/erageroevrf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олонтерский корпус 80-й годовщины Победы в Великой Отечественной войне 1941-1945 год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олонтерский корпус 80-й годовщины Победы в Великой Отечественной войне 1941-1945 годов</w:t>
            </w:r>
          </w:p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волонтёрыпобеды.рф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олонтерский корпус 80-й годовщины Победы в Великой Отечественной войне 1941-1945 годов</w:t>
            </w:r>
          </w:p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волонтёрыпобеды.рф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исьмо Победы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исьмо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волонтёрыпобеды.рф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исьмо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волонтёрыпобеды.рф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проект по сохранению исторической памяти защитников Отечества «Верни герою имя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проект по сохранению исторической памяти защитников Отечества «Верни герою имя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b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0131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zm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92325811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проект по сохранению исторической памяти защитников Отечества «Верни герою имя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b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0131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zm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92325811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ое сопровождение Международной а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 памяти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ое сопровождение Международной акции «Сад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y9.ru/events/mezhdunarodnaya-aktsiya-sad-pamya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u w:val="single" w:color="000000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ое сопровождение Международной акции «Сад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y9.ru/events/mezhdunarodnaya-aktsiya-sad-pamya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u w:val="single" w:color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а» Всероссийский урок памяти «Георгиевская лента – символ воинской славы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а» Всероссийский урок памяти «Георгиевская лента – символ воинской славы»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y9.ru/events/georgievskaya-lentochka/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а» Всероссийский урок памяти «Георгиевская лента – символ воинской славы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y9.ru/events/georgievskaya-lentochka/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u w:val="single" w:color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кна Победы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y9.ru/events/vserossiyskaya-aktsiya-okna-pobed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кна Победы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y9.ru/events/vserossiyskaya-aktsiya-okna-pobedy/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</w:t>
            </w:r>
          </w:p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история»</w:t>
            </w:r>
          </w:p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</w:t>
            </w:r>
          </w:p>
          <w:p>
            <w:pPr>
              <w:pStyle w:val="Normal"/>
              <w:spacing w:lineRule="auto" w:line="230" w:before="0" w:after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история» 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y9.ru/events/vserossiyskiy-proekt-moya-istor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</w:t>
            </w:r>
          </w:p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история»</w:t>
            </w:r>
          </w:p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y9.ru/events/vserossiyskiy-proekt-moya-istoriya/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е отделение Общероссийского общественно-государственного движени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ИЖЕНИЕ ПЕРВЫХ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грамма «Мы – граждане России!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вручению паспортов 14-летним гражданам. Для участия необходимо зарегистрироваться на сайте будьвдвижении.рф, подать заявку по ссылке –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projects/2897f54a-7f85-4a0d-be87-ec6b2f7a8da8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оенно-патриотическая игра «Зарница 2.0». Ярославская обла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ализации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02 по 28 февраля 2025 г.: подача заявок на участие, проведение отборочных этапов на уровне 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01 марта по 16 апреля 2025 г.: реализация муниципальных этап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05, 14, 15 и 18 мая 2025 г.: реализация регионального этап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зарница.будьвдвижении.рф/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ализации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02 по 28 февраля 2025 г.: подача заявок на участие, проведение отборочных этапов на уровне 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01 марта по 16 апреля 2025 г.: реализация муниципальных этап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05, 14, 15 и 18 мая 2025 г.: реализация регионального этап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зарница.будьвдвижении.рф/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церемонии вступления в Движение Первых. Ярославская обла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вичными и муниципальными отделениями торжественных церемоний вступления в ряды Движения Первых. Даты проведения церемоний первичные отделения определяют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projects/3a79925a-2995-4050-a907-5c0c6e653a0c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вичными и муниципальными отделениями торжественных церемоний вступления в ряды Движения Первых. Даты проведения церемоний первичные отделения определяют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projects/3a79925a-2995-4050-a907-5c0c6e653a0c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ации деятельности муниципальных отделений Движения Первы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ации деятельности муниципальных отделений Движения Пер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уется для осуществления деятельности муниципальных отделений Движения Первых Ярославской области на основании уникальной районной специфи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будет строится на основании запросов от: детей - участников Движения Первых (детских иницатив); сообществ, сформированные в рамках деятельности Движения Первых (родительское сообщество, сообщество наставников и т.д.), органов исполнительной власти, нацеленные на развитие Движения Первых на территории их муниципального района с уникальной истори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projects/0c440452-c1f6-465b-b724-9487a973cd74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ации деятельности муниципальных отделений Движения Пер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уется для осуществления деятельности муниципальных отделений Движения Первых Ярославской области на основании уникальной районной специфи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будет строится на основании запросов от: детей - участников Движения Первых (детских иницатив); сообществ, сформированные в рамках деятельности Движения Первых (родительское сообщество, сообщество наставников и т.д.), органов исполнительной власти, нацеленные на развитие Движения Первых на территории их муниципального района с уникальной истори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projects/0c440452-c1f6-465b-b724-9487a973cd74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Первая помощь». Ярославская обла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екта помогут участникам освоить важные навыки по спасению жизни людей, а также получить полезные знания, приобрести новых друзей и доказать с командой, что каждый Первый придет на помощ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екта вы можете принять участие в следующих мероприятия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ер-класс по оказанию первой помощ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ветительские уроки по первой помощи и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курс по оказанию первой помощ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ое обучение «Не бойся спасать жизн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минацией проекта станут его собы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ейные чемпионаты по оказанию первой помощ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й чемпионат по оказанию первой помощи (Муниципальный, Региональный и Всероссийский этап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нструкторов по оказанию первой помощ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е ак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super-projects/12c2cf69-fc7e-4b16-b98a-4bdebd21823f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екта помогут участникам освоить важные навыки по спасению жизни людей, а также получить полезные знания, приобрести новых друзей и доказать с командой, что каждый Первый придет на помощ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екта вы можете принять участие в следующих мероприятия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ер-класс по оказанию первой помощ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ветительские уроки по первой помощи и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курс по оказанию первой помощ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ое обучение «Не бойся спасать жизн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минацией проекта станут его собы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ейные чемпионаты по оказанию первой помощ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й чемпионат по оказанию первой помощи (Муниципальный, Региональный и Всероссийский этап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нструкторов по оказанию первой помощ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е ак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super-projects/12c2cf69-fc7e-4b16-b98a-4bdebd21823f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Первые в науке». Ярославская обла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манский проект научного направления Движения Первых, направленный на массовое вовлечение в науку детской и молодежной аудитории, развитие научного творчества и исследовательских инициатив, а также формирование единой линейки научных проектов с учетом возраста и уровня погруженности в нау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в себя проект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ные Клубы Первых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й проект «Волонтеры наук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й конкурс научного творчества «Будущее Первых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й Фестиваль «Научная Вселенная Первых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super-projects/f11788e9-a659-4335-a209-a9afffff3667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манский проект научного направления Движения Первых, направленный на массовое вовлечение в науку детской и молодежной аудитории, развитие научного творчества и исследовательских инициатив, а также формирование единой линейки научных проектов с учетом возраста и уровня погруженности в нау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в себя проект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ные Клубы Первых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й проект «Волонтеры наук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й конкурс научного творчества «Будущее Первых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й Фестиваль «Научная Вселенная Первых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super-projects/f11788e9-a659-4335-a209-a9afffff3667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облесть. Лица Побед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семья в нашей стране хранит память о своих родственниках, которые работали в тылу, на заводах и в госпиталях, в сельском хозяйстве, учреждениях образования и культуры, во время Великой Отечественной вой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важно, чтобы истории семей стали историями нашей страны и достоянием нынешнего и будущих поколений. Движение Первых совместно с Поисковым движением России и Музеем Победы предлагает каждому участнику Движения поделиться своей истори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шите историю своей семьи в историю общей Победы в Великой Отечественной войне! Проведите свое собственное исследование и расскажите всем о герое вашей семь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лучат участники. Все участники проекта получат электронные сертификаты об участии. Они будут доступны в личном кабинете на онлайн-платформе Всенародного исторического депозитария «Лица Победы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super-projects/ae12d5e3-179c-4dba-8930-c54f5d152066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семья в нашей стране хранит память о своих родственниках, которые работали в тылу, на заводах и в госпиталях, в сельском хозяйстве, учреждениях образования и культуры, во время Великой Отечественной вой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важно, чтобы истории семей стали историями нашей страны и достоянием нынешнего и будущих поколений. Движение Первых совместно с Поисковым движением России и Музеем Победы предлагает каждому участнику Движения поделиться своей истори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шите историю своей семьи в историю общей Победы в Великой Отечественной войне! Проведите свое собственное исследование и расскажите всем о герое вашей семь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лучат участники. Все участники проекта получат электронные сертификаты об участии. Они будут доступны в личном кабинете на онлайн-платформе Всенародного исторического депозитария «Лица Победы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super-projects/ae12d5e3-179c-4dba-8930-c54f5d152066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Открывай страну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нкурса участников ждут интересные задания: создание краеведческих видеоматериалов о родном регионе, настольных игр по своему населенному пункту, совершение походов и другие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курсе собраны активности для всех целевых аудиторий в двух форматах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й формат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инация «Открывай страну. Походы» - команды организаций, в которых созданы первичные отделения Движения Первых, в составе от 8 до 12 человек: дети в возрасте от 6 до 17 лет и руководитель команды в возрасте старше 18 лет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инация «Открывай страну. Турклубы» - команды образовательных организаций в составе от 8 до 16 человек: дети в возрасте от 12 до 17 лет, руководитель команды в возрасте старше 19 лет и заместитель руководителя команды старше 18 лет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инация «Открывай страну. Краеведы» - команды в составе от 5 до 10 человек: дети в возрасте от 12 до 17 лет и руководитель команды в возрасте старше 18 л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super-projects/dbce9b05-5858-4430-9523-3a69780bd638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нкурса участников ждут интересные задания: создание краеведческих видеоматериалов о родном регионе, настольных игр по своему населенному пункту, совершение походов и другие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курсе собраны активности для всех целевых аудиторий в двух форматах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й формат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инация «Открывай страну. Походы» - команды организаций, в которых созданы первичные отделения Движения Первых, в составе от 8 до 12 человек: дети в возрасте от 6 до 17 лет и руководитель команды в возрасте старше 18 лет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инация «Открывай страну. Турклубы» - команды образовательных организаций в составе от 8 до 16 человек: дети в возрасте от 12 до 17 лет, руководитель команды в возрасте старше 19 лет и заместитель руководителя команды старше 18 лет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инация «Открывай страну. Краеведы» - команды в составе от 5 до 10 человек: дети в возрасте от 12 до 17 лет и руководитель команды в возрасте старше 18 л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super-projects/dbce9b05-5858-4430-9523-3a69780bd638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Космическая экспедиция Первых 2025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проекте необходимо собрать команду из 5 человек и выполнить творческие и конкурсные задания. Каждому участнику команды необходимо выбрать роль: пилот, ученый, врач, инженер или астрофизик. Вам предстоит совместно и по отдельности зарабатывать баллы для команды. По итогам оценки 50 лучших команд получат возможность пройти в следующий этап - трехдневный интенсив, по результатам которого 100 победителей проекта отправятся на космодром Байконур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анд и выполнение заданий: 28 февраля - 15 июня 2025 года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super-projects/3f392b1e-50fd-42e0-940a-96a9c8c10e79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проекте необходимо собрать команду из 5 человек и выполнить творческие и конкурсные задания. Каждому участнику команды необходимо выбрать роль: пилот, ученый, врач, инженер или астрофизик. Вам предстоит совместно и по отдельности зарабатывать баллы для команды. По итогам оценки 50 лучших команд получат возможность пройти в следующий этап - трехдневный интенсив, по результатам которого 100 победителей проекта отправятся на космодром Байконур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анд и выполнение заданий: 28 февраля - 15 июня 2025 г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super-projects/3f392b1e-50fd-42e0-940a-96a9c8c10e79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лет первичных отделений «Созвездие Первых». Ярославская обла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слет первичных отделений «Созвездие Первых» направлен на выявление и поддержка наиболее активных первичных отделений Движения Первых Ярославской области посредством создания единой площадки для взаимодействия первичных отде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projects/b5652753-0c5e-484f-8457-20b5e88861d6</w:t>
              </w:r>
            </w:hyperlink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слет первичных отделений «Созвездие Первых» направлен на выявление и поддержка наиболее активных первичных отделений Движения Первых Ярославской области посредством создания единой площадки для взаимодействия первичных отде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projects/b5652753-0c5e-484f-8457-20b5e88861d6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тов СПО «Первый среди Первых». Ярославская обла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Мероприятия станут участники-обучающиеся Движения Первых, прошедших регистрацию на официальном сайте Движения Первых и присоединившихся к Движению Первых - студенты СПО Ярославской области в возрасте от 15 до 25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Мероприятия включает конкурсные испыт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марта – 30 апреля 2025 года - конкурс «Студенты в перв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по 30 марта 2025 года - турнир по фиджитал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по 20 мая 2025 года - военно-патриотическая игра «Караб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projects/4ae0ee35-e6ec-4985-9484-b0ce7ae1c1d3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 ДО ЯО «Центр детско-юношеского технического творчества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02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Ярославской области по спортивной радиопеленгации (очно)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Ярославской области по спортивной радиопеленгации (оч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dutt.edu.yar.ru//meropriyatiya/pro_meropriyatiya/2025/tehno-leto/radiopelengatsiya.htm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Ярославской области по спортивной радиопеленгации (очно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cdutt.edu.yar.ru//meropriyatiya/pro_meropriyatiya/2025/tehno-leto/radiopelengatsiya.html</w:t>
              </w:r>
            </w:hyperlink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У ДО ЯО «Ярославский региональный инновационно-образовательный центр «Новая школа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ечер чествования лучших выпускников ГОУ ДО ЯО ЯРИОЦ «Новая школа» 2025 года «Созвездие талантов»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ечер чествования лучших выпускников ГОУ ДО ЯО ЯРИОЦ «Новая школа» 2025 года «Созвездие талантов»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lang w:eastAsia="en-US"/>
                </w:rPr>
                <w:t>https://vk.com/wall-107910599_3614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 мая 2025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Церемония награждения победителей и призеров региональных мероприятий 2024/2025 учебного года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Церемония награждения победителей и призеров региональных мероприятий 2024/2025 учебного года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</w:rPr>
                <w:t>https://vk.com/wall-107910599_3614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гиональный проект «Ярославская математическая школа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чная устная олимпиада по математике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гиональный проект «Ярославская математическая школа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чная устная олимпиада по математике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50">
              <w:r>
                <w:rPr>
                  <w:rStyle w:val="InternetLink"/>
                </w:rPr>
                <w:t>https://vk.com/wall-107910599_3630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гиональный проект «Ярославская математическая школа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ый отборочный тур на Октябрьскую математическую образовательную программу Образовательного центра «Сириус»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гиональный проект «Ярославская математическая школа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Заключительный отборочный тур на Октябрьскую математическую образовательную программу Образовательного центра «Сириус»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hyperlink r:id="rId51">
              <w:r>
                <w:rPr>
                  <w:rStyle w:val="InternetLink"/>
                </w:rPr>
                <w:t>https://vk.com/wall-107910599_4331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 ДО ЯО «Центр детей и юношества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. Дзержинского д.2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оекта «Помни», посвященного 80-летию Победы в Великой Отечественной войн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оекта «Помни», посвященного 80-летию Победы в Великой Отечественной войн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оекта «Ч – горячая точка», посвященного 80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km_76?from=groups&amp;w=wall-122436590_29442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оекта «Ч – горячая точка», посвященного 80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km_76?from=groups&amp;w=wall-122436590_29442</w:t>
              </w:r>
            </w:hyperlink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марафон «Большое шахматное путешествие» для учащихся 1-4 классов образовательных организаций Ярославской обла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л Игрового марафон «Большое шахматное путешествие» для учащихся 1-4 классов образовательных организаций Ярославской области Игра «Большое шахматн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rcdu.ru/oblastnye-meropriyatiya/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Играем в шахматы» для учащихся 5-7 классов образовательных организаций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вест «Игра на все времена» – финал турнира «Играем в шахматы» для учащихся 5-7 классов образовательных организаций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cdu.ru/oblastnye-meropriyatiya/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30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й Волжский диктант»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cdu.ru/wp-content/uploads/2024/02/marafon-ekosobytij-yaroslavii.pdf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cdu.ru/wp-content/uploads/2024/02/marafon-ekosobytij-yaroslavii.pdf</w:t>
              </w:r>
            </w:hyperlink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жатый ЮИД»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жатый Ю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cdu.ru/wp-content/uploads/2025/03/prikaz-provozhatyj-yuid-2025.pdf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8 мая 202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профильный лагерь «Время ЮИД!»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профильный лагерь «Время ЮИ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rcdu.ru/vremya-yuid-2025/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образовательный проект «Театральная академия»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образовательный проект «Театральная академия»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rcdu.ru/oblastnye-meropriyatiya/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1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Als6Ttf3TGk_8Q" TargetMode="External"/><Relationship Id="rId3" Type="http://schemas.openxmlformats.org/officeDocument/2006/relationships/hyperlink" Target="https://orlyatarussia.ru/" TargetMode="External"/><Relationship Id="rId4" Type="http://schemas.openxmlformats.org/officeDocument/2006/relationships/hyperlink" Target="https://orlyatarussia.ru/" TargetMode="External"/><Relationship Id="rId5" Type="http://schemas.openxmlformats.org/officeDocument/2006/relationships/hyperlink" Target="http://www.trdoblest.ru/" TargetMode="External"/><Relationship Id="rId6" Type="http://schemas.openxmlformats.org/officeDocument/2006/relationships/hyperlink" Target="http://www.trdoblest.ru/" TargetMode="External"/><Relationship Id="rId7" Type="http://schemas.openxmlformats.org/officeDocument/2006/relationships/hyperlink" Target="http://vk.com/erageroevrf" TargetMode="External"/><Relationship Id="rId8" Type="http://schemas.openxmlformats.org/officeDocument/2006/relationships/hyperlink" Target="http://www.trdoblest.ru/" TargetMode="External"/><Relationship Id="rId9" Type="http://schemas.openxmlformats.org/officeDocument/2006/relationships/hyperlink" Target="http://www.trdoblest.ru/" TargetMode="External"/><Relationship Id="rId10" Type="http://schemas.openxmlformats.org/officeDocument/2006/relationships/hyperlink" Target="http://vk.com/erageroevr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dobro.ru/project/10101310?ysclid=lzmn0sj0n1292325811" TargetMode="External"/><Relationship Id="rId17" Type="http://schemas.openxmlformats.org/officeDocument/2006/relationships/hyperlink" Target="https://dobro.ru/project/10101310?ysclid=lzmn0sj0n1292325811" TargetMode="External"/><Relationship Id="rId18" Type="http://schemas.openxmlformats.org/officeDocument/2006/relationships/hyperlink" Target="https://may9.ru/events/mezhdunarodnaya-aktsiya-sad-pamyati/" TargetMode="External"/><Relationship Id="rId19" Type="http://schemas.openxmlformats.org/officeDocument/2006/relationships/hyperlink" Target="https://may9.ru/events/mezhdunarodnaya-aktsiya-sad-pamyati/" TargetMode="External"/><Relationship Id="rId20" Type="http://schemas.openxmlformats.org/officeDocument/2006/relationships/hyperlink" Target="https://may9.ru/events/georgievskaya-lentochka/" TargetMode="External"/><Relationship Id="rId21" Type="http://schemas.openxmlformats.org/officeDocument/2006/relationships/hyperlink" Target="https://may9.ru/events/georgievskaya-lentochka/" TargetMode="External"/><Relationship Id="rId22" Type="http://schemas.openxmlformats.org/officeDocument/2006/relationships/hyperlink" Target="https://may9.ru/events/vserossiyskaya-aktsiya-okna-pobedy/" TargetMode="External"/><Relationship Id="rId23" Type="http://schemas.openxmlformats.org/officeDocument/2006/relationships/hyperlink" Target="https://may9.ru/events/vserossiyskaya-aktsiya-okna-pobedy/" TargetMode="External"/><Relationship Id="rId24" Type="http://schemas.openxmlformats.org/officeDocument/2006/relationships/hyperlink" Target="https://may9.ru/events/vserossiyskiy-proekt-moya-istoriya/" TargetMode="External"/><Relationship Id="rId25" Type="http://schemas.openxmlformats.org/officeDocument/2006/relationships/hyperlink" Target="https://may9.ru/events/vserossiyskiy-proekt-moya-istoriya/" TargetMode="External"/><Relationship Id="rId26" Type="http://schemas.openxmlformats.org/officeDocument/2006/relationships/hyperlink" Target="https://projects.pervye.ru/projects/2897f54a-7f85-4a0d-be87-ec6b2f7a8da8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projects.pervye.ru/projects/3a79925a-2995-4050-a907-5c0c6e653a0c" TargetMode="External"/><Relationship Id="rId30" Type="http://schemas.openxmlformats.org/officeDocument/2006/relationships/hyperlink" Target="https://projects.pervye.ru/projects/3a79925a-2995-4050-a907-5c0c6e653a0c" TargetMode="External"/><Relationship Id="rId31" Type="http://schemas.openxmlformats.org/officeDocument/2006/relationships/hyperlink" Target="https://projects.pervye.ru/projects/0c440452-c1f6-465b-b724-9487a973cd74" TargetMode="External"/><Relationship Id="rId32" Type="http://schemas.openxmlformats.org/officeDocument/2006/relationships/hyperlink" Target="https://projects.pervye.ru/projects/0c440452-c1f6-465b-b724-9487a973cd74" TargetMode="External"/><Relationship Id="rId33" Type="http://schemas.openxmlformats.org/officeDocument/2006/relationships/hyperlink" Target="https://projects.pervye.ru/super-projects/12c2cf69-fc7e-4b16-b98a-4bdebd21823f" TargetMode="External"/><Relationship Id="rId34" Type="http://schemas.openxmlformats.org/officeDocument/2006/relationships/hyperlink" Target="https://projects.pervye.ru/super-projects/12c2cf69-fc7e-4b16-b98a-4bdebd21823f" TargetMode="External"/><Relationship Id="rId35" Type="http://schemas.openxmlformats.org/officeDocument/2006/relationships/hyperlink" Target="https://projects.pervye.ru/super-projects/f11788e9-a659-4335-a209-a9afffff3667" TargetMode="External"/><Relationship Id="rId36" Type="http://schemas.openxmlformats.org/officeDocument/2006/relationships/hyperlink" Target="https://projects.pervye.ru/super-projects/f11788e9-a659-4335-a209-a9afffff3667" TargetMode="External"/><Relationship Id="rId37" Type="http://schemas.openxmlformats.org/officeDocument/2006/relationships/hyperlink" Target="https://projects.pervye.ru/super-projects/ae12d5e3-179c-4dba-8930-c54f5d152066" TargetMode="External"/><Relationship Id="rId38" Type="http://schemas.openxmlformats.org/officeDocument/2006/relationships/hyperlink" Target="https://projects.pervye.ru/super-projects/ae12d5e3-179c-4dba-8930-c54f5d152066" TargetMode="External"/><Relationship Id="rId39" Type="http://schemas.openxmlformats.org/officeDocument/2006/relationships/hyperlink" Target="https://projects.pervye.ru/super-projects/dbce9b05-5858-4430-9523-3a69780bd638" TargetMode="External"/><Relationship Id="rId40" Type="http://schemas.openxmlformats.org/officeDocument/2006/relationships/hyperlink" Target="https://projects.pervye.ru/super-projects/dbce9b05-5858-4430-9523-3a69780bd638" TargetMode="External"/><Relationship Id="rId41" Type="http://schemas.openxmlformats.org/officeDocument/2006/relationships/hyperlink" Target="https://projects.pervye.ru/super-projects/3f392b1e-50fd-42e0-940a-96a9c8c10e79" TargetMode="External"/><Relationship Id="rId42" Type="http://schemas.openxmlformats.org/officeDocument/2006/relationships/hyperlink" Target="https://projects.pervye.ru/super-projects/3f392b1e-50fd-42e0-940a-96a9c8c10e79" TargetMode="External"/><Relationship Id="rId43" Type="http://schemas.openxmlformats.org/officeDocument/2006/relationships/hyperlink" Target="https://projects.pervye.ru/projects/b5652753-0c5e-484f-8457-20b5e88861d6" TargetMode="External"/><Relationship Id="rId44" Type="http://schemas.openxmlformats.org/officeDocument/2006/relationships/hyperlink" Target="https://projects.pervye.ru/projects/b5652753-0c5e-484f-8457-20b5e88861d6" TargetMode="External"/><Relationship Id="rId45" Type="http://schemas.openxmlformats.org/officeDocument/2006/relationships/hyperlink" Target="https://projects.pervye.ru/projects/4ae0ee35-e6ec-4985-9484-b0ce7ae1c1d3" TargetMode="External"/><Relationship Id="rId46" Type="http://schemas.openxmlformats.org/officeDocument/2006/relationships/hyperlink" Target="http://cdutt.edu.yar.ru//meropriyatiya/pro_meropriyatiya/2025/tehno-leto/radiopelengatsiya.html" TargetMode="External"/><Relationship Id="rId47" Type="http://schemas.openxmlformats.org/officeDocument/2006/relationships/hyperlink" Target="http://cdutt.edu.yar.ru//meropriyatiya/pro_meropriyatiya/2025/tehno-leto/radiopelengatsiya.html" TargetMode="External"/><Relationship Id="rId48" Type="http://schemas.openxmlformats.org/officeDocument/2006/relationships/hyperlink" Target="https://vk.com/wall-107910599_3614" TargetMode="External"/><Relationship Id="rId49" Type="http://schemas.openxmlformats.org/officeDocument/2006/relationships/hyperlink" Target="https://vk.com/wall-107910599_3614" TargetMode="External"/><Relationship Id="rId50" Type="http://schemas.openxmlformats.org/officeDocument/2006/relationships/hyperlink" Target="https://vk.com/wall-107910599_3630" TargetMode="External"/><Relationship Id="rId51" Type="http://schemas.openxmlformats.org/officeDocument/2006/relationships/hyperlink" Target="https://vk.com/wall-107910599_4331" TargetMode="External"/><Relationship Id="rId52" Type="http://schemas.openxmlformats.org/officeDocument/2006/relationships/hyperlink" Target="https://vk.com/skm_76?from=groups&amp;w=wall-122436590_29442" TargetMode="External"/><Relationship Id="rId53" Type="http://schemas.openxmlformats.org/officeDocument/2006/relationships/hyperlink" Target="https://vk.com/skm_76?from=groups&amp;w=wall-122436590_29442" TargetMode="External"/><Relationship Id="rId54" Type="http://schemas.openxmlformats.org/officeDocument/2006/relationships/hyperlink" Target="https://yarcdu.ru/oblastnye-meropriyatiya/" TargetMode="External"/><Relationship Id="rId55" Type="http://schemas.openxmlformats.org/officeDocument/2006/relationships/hyperlink" Target="https://yarcdu.ru/oblastnye-meropriyatiya/" TargetMode="External"/><Relationship Id="rId56" Type="http://schemas.openxmlformats.org/officeDocument/2006/relationships/hyperlink" Target="https://yarcdu.ru/wp-content/uploads/2024/02/marafon-ekosobytij-yaroslavii.pdf" TargetMode="External"/><Relationship Id="rId57" Type="http://schemas.openxmlformats.org/officeDocument/2006/relationships/hyperlink" Target="https://yarcdu.ru/wp-content/uploads/2024/02/marafon-ekosobytij-yaroslavii.pdf" TargetMode="External"/><Relationship Id="rId58" Type="http://schemas.openxmlformats.org/officeDocument/2006/relationships/hyperlink" Target="https://yarcdu.ru/wp-content/uploads/2025/03/prikaz-provozhatyj-yuid-2025.pdf" TargetMode="External"/><Relationship Id="rId59" Type="http://schemas.openxmlformats.org/officeDocument/2006/relationships/hyperlink" Target="https://yarcdu.ru/vremya-yuid-2025/" TargetMode="External"/><Relationship Id="rId60" Type="http://schemas.openxmlformats.org/officeDocument/2006/relationships/hyperlink" Target="https://yarcdu.ru/oblastnye-meropriyatiya/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04:00Z</dcterms:created>
  <dc:creator>Любовь Вячеславовна Шорохова</dc:creator>
  <dc:description/>
  <dc:language>en-US</dc:language>
  <cp:lastModifiedBy>Ирина Агафонова</cp:lastModifiedBy>
  <cp:lastPrinted>2025-01-31T14:00:00Z</cp:lastPrinted>
  <dcterms:modified xsi:type="dcterms:W3CDTF">2025-04-25T18:04:00Z</dcterms:modified>
  <cp:revision>2</cp:revision>
  <dc:subject/>
  <dc:title/>
</cp:coreProperties>
</file>