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ЩЕОБРАЗОВАТЕЛЬНОЕ УЧРЕЖД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ЗЬМОДЕМЬЯНСКАЯ ОСНОВ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___________А.В.Лежнина</w:t>
      </w:r>
    </w:p>
    <w:p>
      <w:pPr>
        <w:pStyle w:val="Normal"/>
        <w:jc w:val="right"/>
        <w:rPr/>
      </w:pPr>
      <w:r>
        <w:rPr>
          <w:sz w:val="24"/>
          <w:szCs w:val="24"/>
        </w:rPr>
        <w:t>Приказ____</w:t>
      </w:r>
      <w:r>
        <w:rPr>
          <w:sz w:val="24"/>
          <w:szCs w:val="24"/>
          <w:u w:val="single"/>
        </w:rPr>
        <w:tab/>
        <w:t>№85</w:t>
      </w:r>
      <w:r>
        <w:rPr>
          <w:sz w:val="24"/>
          <w:szCs w:val="24"/>
        </w:rPr>
        <w:t>_____от__</w:t>
      </w:r>
      <w:r>
        <w:rPr>
          <w:sz w:val="24"/>
          <w:szCs w:val="24"/>
          <w:u w:val="single"/>
        </w:rPr>
        <w:t>31.08.15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 мире кни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-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уховно-нравственное направление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итель </w:t>
      </w:r>
      <w:r>
        <w:rPr>
          <w:sz w:val="24"/>
          <w:szCs w:val="24"/>
          <w:u w:val="single"/>
        </w:rPr>
        <w:tab/>
        <w:tab/>
        <w:tab/>
        <w:t>Шагина Ю.А.</w:t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5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нига - это звено, связывающее нас с прошлым и будущим. Книга - это путь к познанию вещей и явлений.   Книга - это путь к открытию мира людей, добра и зла, достижений и заблуждений, силы и слабости, покорности и борьбы, равнодушия и непримиримости…. Открывая этот мир, впитывая опыт поколений, ребёнок развивает свой мир и чувства, вырабатывает убеждения, познаёт, оценивает и воспитывает самого себя. Так как в последнее время дети стали читать совсем мало, необходимо пробудить в них интерес к художественному слову.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цель программы -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многогранного развития и социализации   учащихся, формирования их гражданской позиции, устойчивых мировоззренческих взглядов. Пробудить и сформировать у первоклассников интерес к детским книгам, желание их читать, развивать способность думать над книгой, развивать стремление самостоятельно сосредоточить своё внимание на книге, чтобы проникнуть в её содержание. Учить различать различные жанры художественной литературы и фольклор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е потребности и мотив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тения;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владени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чальными умениями и навыками чтения детей се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ет; овлад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гикой развития литературного процесса от устного на</w:t>
      </w:r>
      <w:r>
        <w:rPr>
          <w:rFonts w:cs="Times New Roman" w:ascii="Times New Roman" w:hAnsi="Times New Roman"/>
          <w:color w:val="000000"/>
          <w:sz w:val="28"/>
          <w:szCs w:val="28"/>
        </w:rPr>
        <w:t>родного творчества к письменным форм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; овлад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ктуальным уровнем эстетического и нравственного раз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ития детей шести лет</w:t>
      </w:r>
      <w:r>
        <w:rPr>
          <w:rFonts w:cs="Times New Roman" w:ascii="Times New Roman" w:hAnsi="Times New Roman"/>
          <w:sz w:val="28"/>
          <w:szCs w:val="28"/>
        </w:rPr>
        <w:t>. Научить свободно ориентироваться в книгах, формировать у ребёнка индивидуальный  опыт самостоятельного чт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уч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работать в команде, договариваться, учитывать интересы все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способности последовательно и грамотно выразить свои мы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авовой избирательной культуры с ранни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чтения и книги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хранение исторической памят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звивающ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рганизации и осуществления сотрудничества с педагогами, сверстниками, родителями в решении общих проблем, формирование коммуникатив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кругозора, обще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, развитие вооб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ботать с информационными источниками, обрабатывать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ие и сохранение семейных традиций, развитие интереса к истории семьи, предка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спитатель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социально активной и функционально грамотной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увства заботы о ближних, толеран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патриотизма, духов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 заботы о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>Общая характерист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Занятие «В мире книг»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— и труд, и творчество, и новые открытия, и удовольствие, и самовоспит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Главные цели занят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оздание на практике условий для развития читательских умений и интереса к чтению кни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расширение литературно-образовательного пространства учащихся начальных клас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формирование личностных, коммуникативных, познавательных и регулятивных учебных ум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еемственность занятия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. Программ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Формы организации внеурочных занятий могут быть различными: литературные игры, конкурсы-кроссворды, библиотечные уроки, путешествия по страницам книг, проекты, встречи с писателями своего края, уроки-спектакли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держание внеурочных занятий создаёт условия для углубления знаний, полученных на уроках литературного чтения, и применения их в самостоятельной читательской деятельности. На занятиях предполагается практическая работа с разными типами книг, детскими периодическими и электронными изда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Место в учебном план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С 1 по 4 класс занятия проводятся один раз в неделю. В 1 классе планируется 33, а в 2–4 классах по 34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Ценностные ориентиры содерж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91919"/>
          <w:sz w:val="28"/>
          <w:szCs w:val="28"/>
        </w:rPr>
        <w:t>Содержание программы  «В мире книг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грамма «В мире книг» — это создание условий для ис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лученных знаний и умений на уроках литературного чтения для самостоятельного чтения и работы с книгой. Содержание занятий поможет младшему школьнику общаться с детскими книг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ссматривать, читать, получать необходимую информацию о книге как из её аппарата1, так и из других изданий (справочных, энциклопедически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освоения программы.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В результате освоения программы факультатива «В мире книг» формируются следующие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предметные умения</w:t>
      </w:r>
      <w:r>
        <w:rPr>
          <w:rFonts w:cs="Times New Roman" w:ascii="Times New Roman" w:hAnsi="Times New Roman"/>
          <w:color w:val="191919"/>
          <w:sz w:val="28"/>
          <w:szCs w:val="28"/>
        </w:rPr>
        <w:t>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осознавать значимость чтения для личного разви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формировать потребность в систематическом чт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уметь самостоятельно выбирать интересующую литератур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Регулятивные ум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уметь работать с книгой, пользуясь алгоритмом учебных дей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уметь самостоятельно работать с новым произведен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1 Аппарат книги — совокупность материалов, дополняющих и поясняющих осн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ой текст: титульный лист, введение, предисловие и п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уметь определять свою роль в общей работе и оценивать свои результ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Познавательные учебные ум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отбирать книги по теме, жанру и авторской принадлеж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оставлять краткие аннотации к прочитанным книг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ользоваться словарями, справочниками, энциклопед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Коммуникативные учебные ум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высказывать своё суждение об оформлении и структуре кни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участвовать в конкурсах чтецов и рассказч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облюдать правила общения и поведения в школе, библиотеке, дома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1 класс (32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Здравствуй, книга </w:t>
      </w:r>
      <w:r>
        <w:rPr>
          <w:rFonts w:cs="Times New Roman" w:ascii="Times New Roman" w:hAnsi="Times New Roman"/>
          <w:color w:val="191919"/>
          <w:sz w:val="28"/>
          <w:szCs w:val="28"/>
        </w:rPr>
        <w:t>(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чебная книга. Элементы структуры учебной книги (обложка, титульный лист, оглавление). Аппарат ориентировки. Правила пользования книгой. Игра «Что в твоём рюкзаке живёт?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а-произведение (большеформатная, в типовом оформлен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ложка книги: информация о книге (название книги), иллюстрация (определение темы и жанра). Классификация книг по темам и жанрам (работа в группа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омашняя библиотека, классная библиотека, школьная библиот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авила поведения в библиоте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ниги о Родине и родной природе </w:t>
      </w:r>
      <w:r>
        <w:rPr>
          <w:rFonts w:cs="Times New Roman" w:ascii="Times New Roman" w:hAnsi="Times New Roman"/>
          <w:color w:val="191919"/>
          <w:sz w:val="28"/>
          <w:szCs w:val="28"/>
        </w:rPr>
        <w:t>(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 о Родине и родной природе детских писателей (книга-произведение и книга-сборни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труктура книги, справочный аппарат кни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итальный зал: культура самостоятельной работы с выбранной книгой (рассматривание, чтение или слушани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Писатели детям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 детских писателей-классиков (А. Барто, К. Чуковский, С. Маршак, Я. Аким, Л. Пантелее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етские книги с рассказами современных писателей (М. Пляцковский, С. Георгиев, М. Дружинина, С. Степанов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ыставка книг детских писателей. Слушание и рассматривание одной из детских книг. Художники-иллюстраторы детских кни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нсценирование картин-эпизодов из выбранной кни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Народная мудрость. Книги-сборники </w:t>
      </w:r>
      <w:r>
        <w:rPr>
          <w:rFonts w:cs="Times New Roman" w:ascii="Times New Roman" w:hAnsi="Times New Roman"/>
          <w:color w:val="191919"/>
          <w:sz w:val="28"/>
          <w:szCs w:val="28"/>
        </w:rPr>
        <w:t>(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-сборники малых жанров фольклора. Особенности детских книг с фольклорными произведениями для детей (оформление, текст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гры «Посчитайся», «Отгадай загадк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ворческая работа «Сочини загадку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По страницам книг В. Сутеева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 В. Сутеева (книги-сборники, книги-произведения). Структура книги-сбор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. Сутеев — автор и художник-оформи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гра «По страницам сказок В. Сутеев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блиографическая справка (информация) об авторе в структуре книги-сборника. Самостоятельная поисковая работа в групп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Сказки народов мира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-сборники «Русские народные сказки». Книги-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казки народов России и народов мира. Оформление выставки кни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дготовка проведения конкурса «Герои народных сказок», инсцен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омики-сказки (коллективная проектная деятельность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ниги русских писателей-сказочников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борник сказочных историй А.Н. Толстого «Приключения Буратин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лушание и чтение историй из книги А.Н. Толстого «Приключения Буратин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нсценирование отдельных истор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ворческая работа «Встреча с Буратино» (работа в группах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Детские писатели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 С. Маршака для детей. Сказки, стихотворения, загадки. К. Чуковский детям: книги-произведения, книги-сбор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 Е. Чарушина для детей. Герои книг Е. Чаруш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-сборники произведений современных детских пис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етские журналы «Мурзилка», «Зёрнышко». Произведения детских писателей на страницах журн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Сказки зарубежных писателей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 сказок Ш. Перро. Книга-произведение. Книга Ш. Перр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«Красная шапочка» в разных изда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втор, переводчик, оформитель. Справочный аппарат кни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а Дж. Харриса «Сказки дядюшки Римуса». Книга-сборник историй. Герои книги. Слушание и чтение отдельных истор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нсценирование отдельных картин-эпизодов из выбранной кни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ниги-сборники стихотворений для детей </w:t>
      </w:r>
      <w:r>
        <w:rPr>
          <w:rFonts w:cs="Times New Roman" w:ascii="Times New Roman" w:hAnsi="Times New Roman"/>
          <w:color w:val="191919"/>
          <w:sz w:val="28"/>
          <w:szCs w:val="28"/>
        </w:rPr>
        <w:t>(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тихотворения о детях и для детей. Книги-сборники А. Барто, В. Берестова, С. Михалк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иск нужного произведения в книге-сборнике по содержанию. Игра «Кто быстрее найдёт произведение в книге?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нкурс «Слушаем и читаем стихи детских поэт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итературная игра «Послушай и назов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Дети — герои книг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ети — герои сказок. Русские народные сказки: «Сестрица Алёнушка и братец Иванушка», «Терёшечка»; сказка А.Н. Толстого «Приключения Буратино», Ш. Перро «Красная шапочка». Парад героев сказ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ети — герои рассказов (В. Осеева «Мушка», Е. Пермяк «Первая рыбка», В. Осеева «Совесть», Н. Носов «Мишкина каша», В. Драгунский «Денискины рассказы»). Игра «Диалоги герое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ети — герои стихотворений (А. Барто «В школу», С. Михал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«Фома», Е. Благинина «Тюлюлюй», Я. Аким «Жадина»). Конкурс юмористических стих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ниги о животных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-сборники о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. Некрасов «Дедушка Мазай и зайцы»: слушание, рассматри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суждение произведения и главного героя — дедушки Маз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а В. Чаплиной «Питомцы зоопарка» и книга-сборник И. Акимушкина «Жизнь животных» (работа в группа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ас читателя: самостоятельное чтение произведений о животных из детских журналов. Работа в групп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ворческая работа: сочинение рассказа «Мой маленький друг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находить книгу в открытом библиотечном фон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выбирать нужную книгу по теме, жанру и авторской принадлеж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равнивать книги одного автора разных лет издания по оформл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формулировать и высказывать своё впечатление о прочитанной книге и геро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характеризовать книгу, определять тему и жанр, выбирать книгу на заданную тем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равнивать книгу-сборник с книгой-произведен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лушать и читать книгу, понимать прочитанн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ользоваться аппаратом кни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овладевать правилами поведения в общественных местах (библиотек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истематизировать по темам детские книги в домашней библиоте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2 класс (33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нига, здравствуй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оль книги в жизни человека. Учебная книга и её справочный аппар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нкурс «Пословицы о книге и учении». Оформление рукописной кни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Художественные книги. Художники-оформители. Иллюстрации в книге и их роль. Правила работы с книг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итальный зал: самостоятельное чтение выбранной кни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нигочей — любитель чтения </w:t>
      </w:r>
      <w:r>
        <w:rPr>
          <w:rFonts w:cs="Times New Roman" w:ascii="Times New Roman" w:hAnsi="Times New Roman"/>
          <w:color w:val="191919"/>
          <w:sz w:val="28"/>
          <w:szCs w:val="28"/>
        </w:rPr>
        <w:t>(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блиотека. Библиотечный формуля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иск книги по каталогам. Алфавитный каталог. Назначение библиотечного каталога. Работа с каталожной карточ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икторина «Что вы знаете о книге?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гра «Я — библиотекарь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ниги о твоих ровесниках </w:t>
      </w:r>
      <w:r>
        <w:rPr>
          <w:rFonts w:cs="Times New Roman" w:ascii="Times New Roman" w:hAnsi="Times New Roman"/>
          <w:color w:val="191919"/>
          <w:sz w:val="28"/>
          <w:szCs w:val="28"/>
        </w:rPr>
        <w:t>(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блиотечный урок «Дети — герои детских книг». Выставка кни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-сборники В. Осеевой, Е. Пермяка, В. Драгунского, Н. Носова и других детских пис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итальный зал. Чтение и рассматривание книги В. Железн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«Таня и Юсник» или В. Крапивина «Брат, которому семь лет». Конкурс-кроссворд «Имена героев детских книг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езентация книг о детях-ровесниках (устные отзыв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итальный зал. Чтение произведений о детях на страницах детских газет и журналов. Детские журналы «Почитай-ка», «Зёрнышко» (электронная верс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блиотечные плакаты «Герои-ровесники» (работа в группа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Живой журнал «Парад героев-сверстников» (инсценирование отдельных эпизодов из рассказов о детях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рупицы народной мудрости. Книги-сборники </w:t>
      </w:r>
      <w:r>
        <w:rPr>
          <w:rFonts w:cs="Times New Roman" w:ascii="Times New Roman" w:hAnsi="Times New Roman"/>
          <w:color w:val="191919"/>
          <w:sz w:val="28"/>
          <w:szCs w:val="28"/>
        </w:rPr>
        <w:t>(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-сборники малых жанров фольклора. Пословицы. Темы пословиц. Путешествие по тропинкам фолькл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агадки. Темы загадок. Игра «Отгадай загадк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короговорки. Конкурс «Чистоговорщи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ект «Живой цветок народной мудрости» (работа в группах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Писатели-сказочники </w:t>
      </w:r>
      <w:r>
        <w:rPr>
          <w:rFonts w:cs="Times New Roman" w:ascii="Times New Roman" w:hAnsi="Times New Roman"/>
          <w:color w:val="191919"/>
          <w:sz w:val="28"/>
          <w:szCs w:val="28"/>
        </w:rPr>
        <w:t>(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ыставка книг с литературными сказками. Обзор выста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 писателей-сказочников. Поиск книги в открытом библиотечном фонде. Чтение выбранной кни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Герои сказок. Виктор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ворческая работа «Лукошко сказок» (проектная деятельность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ниги о детях </w:t>
      </w:r>
      <w:r>
        <w:rPr>
          <w:rFonts w:cs="Times New Roman" w:ascii="Times New Roman" w:hAnsi="Times New Roman"/>
          <w:color w:val="191919"/>
          <w:sz w:val="28"/>
          <w:szCs w:val="28"/>
        </w:rPr>
        <w:t>(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-сборники о детях и для детей (В. Осеева, Н. Носов, С. Михалков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 о животных (В. Бианки, Э. Шим, Г. Скребицкий, Н. Сладков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-сборники стихотворений для детей (Я. Аким, С. Маршак, С. Михалков, А. Барто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Старые добрые сказки </w:t>
      </w:r>
      <w:r>
        <w:rPr>
          <w:rFonts w:cs="Times New Roman" w:ascii="Times New Roman" w:hAnsi="Times New Roman"/>
          <w:color w:val="191919"/>
          <w:sz w:val="28"/>
          <w:szCs w:val="28"/>
        </w:rPr>
        <w:t>(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 сказок народов мира. Сборники сказок. Выстав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ереводчики, пересказчики и обработчики сказок народов других стран. Справочный аппарат книги-сборника. Каталожная карто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казки народов мира с «бродячими» сюжетами (русская народ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казка «Снегурочка», японская народная сказка «Журушка» и др.). Поисковая ра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итальный зал: народные сказки на страницах детских журн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ниги о тех, кто подарил нам жизнь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 о семье, маме, детях. Выставка книг о тех, кто защищал сво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одину. Жанры произведений о семье: стихотворения, пословиц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казки, рассказы, колыбельные песни. Рукописная кни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итературная игра «По страницам учебника»: чтение произве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 семье по учебнику или наизу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ини-проекты (работа в группах): «Они писали о семье», «Рассказы о семье», «Пословицы о семье», «Стихотворения о семье». Рукописная книга «Семь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Защитникам Отечества посвящается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 о защитниках Отечества. Былины и сказы о защитниках Оте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ыставка книг детских писателей о защитниках Оте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блиотечный урок: встреча с участниками или героями Вели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течественной войны, которые живут ря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бота с книгой А. Гайдара «Сказка о Военной тайне, Мальчише-Кибальчише и о его твёрдом слове»: чтение, рассматри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укописная книга «Защитники Отечества в твоей семье»: фотог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фии, письма, воспоминания, рисун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По страницам любимых книг </w:t>
      </w:r>
      <w:r>
        <w:rPr>
          <w:rFonts w:cs="Times New Roman" w:ascii="Times New Roman" w:hAnsi="Times New Roman"/>
          <w:color w:val="191919"/>
          <w:sz w:val="28"/>
          <w:szCs w:val="28"/>
        </w:rPr>
        <w:t>(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 разных жанров, тем, типов и авторской принадлеж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блиотечный урок: книги-сборники по авторам, жанрам, тем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ектная деятельность: презентация любимых книг (по оформлению, содержанию и поступкам герое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ллективная творческая работа: комиксы и весёлые ис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формление еженедельника «Летнее чтение» или «Дневник читател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знать структурные элементы библиотеки: абонемент, читальный за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ориентироваться в мире книг (отбирать книги по авторской принадлежности в открытом библиотечном фонд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ользоваться алфавитным каталогом для отбора нужной кни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заполнять каталожную карточ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истематизировать книги по авторской принадлеж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оставлять список прочитанных кни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выделять особенности учебной кни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работать самостоятельно с книгой по алгоритму «Работаем с книгой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аргументировать мнение о выбранной книге (устный отзы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классифицировать книги по авторской принадлежности, теме, жан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3 класс (33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История книги. Библиотеки </w:t>
      </w:r>
      <w:r>
        <w:rPr>
          <w:rFonts w:cs="Times New Roman" w:ascii="Times New Roman" w:hAnsi="Times New Roman"/>
          <w:color w:val="191919"/>
          <w:sz w:val="28"/>
          <w:szCs w:val="28"/>
        </w:rPr>
        <w:t>(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-сборники о былинных героях. Былины, сказы, легенды. Сказители, былинщ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блия. Детская библия (разные изда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етописи. Рукописные книги. Первопечатник Иван Фёд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истема библиотечного обслуживания: запись в библиотеку, абонемент и читальный зал. Культура чит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блиотечные каталоги и правила пользования ими. Каталожная карточка. Игра «Обслужи одноклассник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тбор книги и работа с ней в читальном зале. Отзыв о книг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По дорогам сказок. Сказки народные и литературные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олшебные сказки (народные и литературные): книга-сборник «Сказки А.С. Пушкина» и сборник народных сказок «На острове Буян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равнение сказок с загадками: русская народная сказка «Дочь-семилетка», братья Гримм «Умная дочь крестьянская», А. Платонов «Умная внучка». Рассматривание и сравнение кни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нкурс-кроссворд «Волшебные предметы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ниги-сборники. Басни и баснописцы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-сборники басен И. Крылова. Аппарат книги-сборника басен: титульный лист, аннотация, огл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усские баснописцы И. Хемницер, А. Измайлов, И. Дмитри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тение басен с «бродячими» сюжетами. Басни Эзопа и Л.Н. Толст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нкурс чтецов. Инсценирование басен (работа в группах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ниги о родной природе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борники стихотворений о родной природе. Слушание стихотворений, обмен мн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а «Родные поэты» (аппарат, оформле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ект «Краски и звуки стихов о природе». Рукописная кни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ниги Л.Н. Толстого для детей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 Л.Н. Толстого: работа с каталогом, составление выставки кни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а «Азбука Л.Н. Толстого» и сборник «Для дете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ставление таблицы жанров произведений Л.Н. Толстого (работа в группа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ектная деятельность по группам: «Сказки Л.Н. Толстого», «Сказки в обработке Л.Н. Толстого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Животные — герои детской литературы </w:t>
      </w:r>
      <w:r>
        <w:rPr>
          <w:rFonts w:cs="Times New Roman" w:ascii="Times New Roman" w:hAnsi="Times New Roman"/>
          <w:color w:val="191919"/>
          <w:sz w:val="28"/>
          <w:szCs w:val="28"/>
        </w:rPr>
        <w:t>(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-сборники о животных. Структура книги-сборника: титульный лист, аннотация, иллюстрация, название книги, тип кни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итальный зал: работа с книгой А. Куприна «Ю-ю» или Дж. Лондона «Бурый волк»: оформление, перевод. Отзыв о прочитанной кни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блиотечный урок: знакомство с книгой-легендой энциклопедией А. Брема «Жизнь животны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Художники-оформители книг о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еклама книги «Заинтересуй друга!» (конкурс отзывов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Дети — герои книг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 о детях (Л. Пантелеев, А. Гайдар, В. Драгунский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а-произведение А. Гайдара «Тимур и его команда», книга-сб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ик рассказов Л. Пантелеева «Честное слов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итературная игра «Кто они, мои сверстники — герои книг?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 страницам книги В. Железникова «Жизнь и приключения чуда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суждение прочитанных книг (беседа, дискуссии, спор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ект «Расскажи о любимом писател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ниги зарубежных писателей </w:t>
      </w:r>
      <w:r>
        <w:rPr>
          <w:rFonts w:cs="Times New Roman" w:ascii="Times New Roman" w:hAnsi="Times New Roman"/>
          <w:color w:val="191919"/>
          <w:sz w:val="28"/>
          <w:szCs w:val="28"/>
        </w:rPr>
        <w:t>(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 зарубежных писателей (Ц. Топелиус, Дж. Лондон, Э. Сетон-Томпсон, Дж. Чиард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истематический каталог: практическая работа. Список книг зарубежных писателей дл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блиографические справочники: отбор информации о зарубежных писателях (работа в группах). Переводчики кни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ниги о детях войны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а Л. Воронковой «Девочка из города» (издания разных лет). Чтение, обсуждение содержания, слушание отдельных глав. Аппарат книги, иллюстрации и оформ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ннотация. Каталожная карто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бота в читальном зале. Книга В. Железникова «Девушка в военно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ворческая работа «Дети войны с тобой рядом»: встречи, сбор материалов, оформление «Книги памят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Газеты и журналы для детей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то такое периодика. Детские газеты и журналы. Структура газет и журналов. Издатели газет и журн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стория изданий для детей: журналы «Мурзилка», «Костёр», «П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глов», «Чудеса планеты Земля»; детские газеты «Пионерская правда», «Читайка», «Шапокля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Электронные периодические издания «Детская газета», «Антош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здание классной газеты или журнала (работа в группах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«Книги, книги, книги…» </w:t>
      </w:r>
      <w:r>
        <w:rPr>
          <w:rFonts w:cs="Times New Roman" w:ascii="Times New Roman" w:hAnsi="Times New Roman"/>
          <w:color w:val="191919"/>
          <w:sz w:val="28"/>
          <w:szCs w:val="28"/>
        </w:rPr>
        <w:t>(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, их типы и виды. Практическая работа в библиоте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правочная литература. Энциклопедии дл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бор информации о Л.Н. Толстом и Х.К. Андерсене. Библиографические справоч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блиотечная мозаика: урок-игра «Что узнали о книгах?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работать с книгой-сборником басен И. Кры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равнивать басни по структуре и сюже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выделять книги-произведения и книги-сборники из группы предложенных книг или открытого библиотечного фон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обирать информацию для библиографической справки об авто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оставлять таблицу жанров произведений писа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выполнять поисковую работу по проек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резентовать результаты проектной деятельности и любимую книг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готовить отзыв о книге и обсуждать разные точки зр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находить по каталогу нужную книг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заполнять каталожную карточку на выбранную книг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исать отзыв о книге или героях кни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ользоваться библиографическим справочник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рассматривать и читать детские газеты и журна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находить нужную информацию в газетах и журнал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обирать информацию для проекта «История детской газеты или журнал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готовить материал для классной и школьной газе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ользоваться электронными газетами и журнал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4 класс (33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Страницы старины седой </w:t>
      </w:r>
      <w:r>
        <w:rPr>
          <w:rFonts w:cs="Times New Roman" w:ascii="Times New Roman" w:hAnsi="Times New Roman"/>
          <w:color w:val="191919"/>
          <w:sz w:val="28"/>
          <w:szCs w:val="28"/>
        </w:rPr>
        <w:t>(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ылины, былинщики. Былинные богатыри. «Былина о Святогоре» в стихотворной форме и прозаической форме. Выставка кни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блиотечный урок. История книги. Рукописные кни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 Древней Руси. Библиотека Ярослава Мудрого. Наставления Ярослава Мудр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ервая печатная книга на Руси. Первопечатник Иван Фёд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блия на русском языке. Библейские предания: «Суд Соломона», «Блудный сы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Экскурсия в типографию или книжный магаз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рупицы народной мудрости </w:t>
      </w:r>
      <w:r>
        <w:rPr>
          <w:rFonts w:cs="Times New Roman" w:ascii="Times New Roman" w:hAnsi="Times New Roman"/>
          <w:color w:val="191919"/>
          <w:sz w:val="28"/>
          <w:szCs w:val="28"/>
        </w:rPr>
        <w:t>(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борники произведений фолькл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Героические песни о Родине. Песня-слава «Русская земл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Героические песни о героях России: «Кузьма Минин и Дмитрий Пожарский во главе ополчения», «Суворов приказывает армии переплыть мор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бор дополнительной информации о героях России и офор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стера (стенда) с собранными материал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а С. Алексеева «Рассказы о Суворове и русских солдатах» в разных изданиях. Справочный материал об А.В. Суворове (справочники, энциклопед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ект «Русь великая в пословицах и поговорках»: отбор пословиц по теме, объяснение скрытого смысла, оформление рукописной книги «Русь великая в пословицах и поговорка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бор дополнительной информации о героях России, оформление постера (стенда) с собранными материалами, презентация постеров и кни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Мифы народов мира </w:t>
      </w:r>
      <w:r>
        <w:rPr>
          <w:rFonts w:cs="Times New Roman" w:ascii="Times New Roman" w:hAnsi="Times New Roman"/>
          <w:color w:val="191919"/>
          <w:sz w:val="28"/>
          <w:szCs w:val="28"/>
        </w:rPr>
        <w:t>(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 с мифами народов мира: древнерусские, древнегреческие, китайские и т. д. Выставка кни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бота с системным каталог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итальный зал. Древнекитайский миф «Подвиги стрелка 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нкурс-кроссворд «Мифологические геро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Русские писатели-сказочники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блиотека сказок. Книги со сказками А.С. Пушкина, В. Жуковск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. Лермонтова, П. Ершова, В. Гаршина. Фольклорные корни сказ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ас читателя. Сказка сказок П.П. Ершова «Конёк-Горбуно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иск: исторические корни литературных (авторских) произве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(летопись «Вещий Олег» из «Повести временных лет» и стихотворение А.С. Пушкина «Песнь о вещем Олеге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блиографические справочники. Библиографические справки о писателях-сказочниках (проектная деятельность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«Книги, книги, книги…» </w:t>
      </w:r>
      <w:r>
        <w:rPr>
          <w:rFonts w:cs="Times New Roman" w:ascii="Times New Roman" w:hAnsi="Times New Roman"/>
          <w:color w:val="191919"/>
          <w:sz w:val="28"/>
          <w:szCs w:val="28"/>
        </w:rPr>
        <w:t>(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иблиотечный урок. Храм книги. Библиотека. Первые библиоте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авила пользования библиотекой. Экскурсия в детскую библиоте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а. Элементы книги. Справочный аппарат. Классификация книг по структуре, изданиям, авторам (работа в группа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 учебные, художественные, научно-популярные, справочники и энциклопедии. Структура энциклопедии и книги-справоч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-сборники «Басни И. Крылова», «Легенды и сказы», «Сказки народов мира», «Стихи русских поэт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ект «Русские баснописцы»: сбор материала, чтение басен, басни с «бродячими» сюжет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ниги о детях и для детей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ети — герои книг Н. Гарина-Михайловского, К. Станюкович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Х.К. Андерсена, Марка Твена, В. Гюго, А. Гайдара, Е. Ильиной и др. Выставка кни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Фантастика и приключения. Поиск книг по каталогу, составление спи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итальный зал. Книги А. Рыбакова, В. Крапивина, К. Булычё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. Волкова. Конкурс-кроссворд «Писатели-фантаст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ннотация к книге А. Волкова «Волшебник Изумрудного город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Словари, справочники, энциклопедии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«Хранители слов» — словари: орфографический, толковый, слова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инонимов, этимологический. Выставка словарей. Игра-конкурс «Объясни слов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правочники и энциклопедии. Детская энциклопедия «Что такое? Кто такой?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гра «100 вопросов Почемучек»: составление вопросов и нахождение ответов в книгах-справочни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Родные поэты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Книги-сборники русских поэтов о родной природе. Структура книг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тение и слушание стихотворений о Родине А.С. Пушкина, М.Ю. Лермонтова, И. Никитина, С. Есенина, Н. Рубцова, И. Бу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нкурс чтецов «Стихи о Родин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Писатели о писателях. Очерки и воспоминания </w:t>
      </w:r>
      <w:r>
        <w:rPr>
          <w:rFonts w:cs="Times New Roman" w:ascii="Times New Roman" w:hAnsi="Times New Roman"/>
          <w:color w:val="191919"/>
          <w:sz w:val="28"/>
          <w:szCs w:val="28"/>
        </w:rPr>
        <w:t>(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-сборники «Очерки и воспоминания». Очерки о природе, людях, событ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черки С. Михалкова «Слово о Крылове», К. Чуковского «Никол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лексеевич Некрасов»: чтение, выбор информации, определение жанра и т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оспоминания Л.Н. Толстого, А. Куприна «Воспоминания об А.П. Чехов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ворческая работа: очерк о своём городе, о своём классе, о любимой книг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Мир книг </w:t>
      </w:r>
      <w:r>
        <w:rPr>
          <w:rFonts w:cs="Times New Roman" w:ascii="Times New Roman" w:hAnsi="Times New Roman"/>
          <w:color w:val="191919"/>
          <w:sz w:val="28"/>
          <w:szCs w:val="28"/>
        </w:rPr>
        <w:t>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ипы и виды книг: поисковая работа в библиоте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ниги о животных. Э. Сетон-Томпсона «Герои-животные». Очерк В. Пескова «В гостях у Сетон-Томпсон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ас читателя: знакомство с книгой В. Бульванкера «От кота до кит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итературная игра «Тайны учебной книг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ериодические печатные издания для детей: детские газеты и журн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оставлять выставку книг по теме, авторской принадлежности, жанрам, типам и вид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различать виды и типы кни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исать отзыв о книге, пользуясь её справочным аппарат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знать структуру книги и её элементы, справочный аппара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ользоваться библиотекой и выполнять правила работы в библиоте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исать аннотацию или отзыв на прочитанную книг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ользоваться библиографическим справочником или энциклопедией для получения информации о писате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оставлять каталожную карточку на прочитанную книг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задавать вопросы и находить ответы в словарях и справочник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</w:rPr>
        <w:t>выполнять роль библиотекаря — выдавать книги и заполнять формуля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обирать, систематизировать и оформлять материал для презентации (выставки, постеры, электронные версии, живой журнал, конкурсы и т. 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работать с детскими газетами и журн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«В мире книг»</w:t>
      </w:r>
      <w:r>
        <w:rPr>
          <w:rFonts w:cs="Times New Roman" w:ascii="Times New Roman" w:hAnsi="Times New Roman"/>
          <w:sz w:val="28"/>
          <w:szCs w:val="28"/>
        </w:rPr>
        <w:t xml:space="preserve">  имеет познавательно-практическую направленность и преследует решение следующих основных задач: овладение умением понимать прочитанное, затрагивает проблемы духовно- нравственного воспитания учащихся, учит различать добро и зло, ценить дружбу и самому быть верным товарищем, воспитывает любовь к Родине, родному краю. Всё это открывает для детей прекрасный мир слова, учит их любить и чувствовать язы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ристическая бесед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-поисковые задани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д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обеспечивает преемственность с программным материалом, но с включением новых произведений художественной литературы различной тематик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ые результаты:</w:t>
      </w:r>
    </w:p>
    <w:p>
      <w:pPr>
        <w:pStyle w:val="Style16"/>
        <w:numPr>
          <w:ilvl w:val="1"/>
          <w:numId w:val="5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ние места и роли чтения в жизни человека, интерес к книге, чтению</w:t>
      </w:r>
    </w:p>
    <w:p>
      <w:pPr>
        <w:pStyle w:val="Style16"/>
        <w:numPr>
          <w:ilvl w:val="1"/>
          <w:numId w:val="5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необходимого для продолжения образования уровня читательской компетентности, общего речевого развития</w:t>
      </w:r>
    </w:p>
    <w:p>
      <w:pPr>
        <w:pStyle w:val="Style16"/>
        <w:numPr>
          <w:ilvl w:val="1"/>
          <w:numId w:val="5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литературы как явления культуры, средства сохранения и передачи нравственных ценностей и традиций</w:t>
      </w:r>
    </w:p>
    <w:p>
      <w:pPr>
        <w:pStyle w:val="Style16"/>
        <w:numPr>
          <w:ilvl w:val="1"/>
          <w:numId w:val="5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отребности в систематическом чтен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е результаты:</w:t>
      </w:r>
    </w:p>
    <w:p>
      <w:pPr>
        <w:pStyle w:val="Style16"/>
        <w:numPr>
          <w:ilvl w:val="1"/>
          <w:numId w:val="5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и освоение новой социальной роли обучающегося</w:t>
      </w:r>
    </w:p>
    <w:p>
      <w:pPr>
        <w:pStyle w:val="Style16"/>
        <w:numPr>
          <w:ilvl w:val="1"/>
          <w:numId w:val="5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самоуважения и способности адекватно оценивать себя и свои достижения, видеть  свои сильные и слабые стороны </w:t>
      </w:r>
    </w:p>
    <w:p>
      <w:pPr>
        <w:pStyle w:val="Style16"/>
        <w:numPr>
          <w:ilvl w:val="1"/>
          <w:numId w:val="5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основных моральных норм и ценностей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е  результаты:</w:t>
      </w:r>
    </w:p>
    <w:p>
      <w:pPr>
        <w:pStyle w:val="Style16"/>
        <w:numPr>
          <w:ilvl w:val="0"/>
          <w:numId w:val="7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осуществлять информационный поиск</w:t>
      </w:r>
    </w:p>
    <w:p>
      <w:pPr>
        <w:pStyle w:val="Style16"/>
        <w:numPr>
          <w:ilvl w:val="0"/>
          <w:numId w:val="7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к осуществлению логических операций</w:t>
      </w:r>
    </w:p>
    <w:p>
      <w:pPr>
        <w:pStyle w:val="Style16"/>
        <w:numPr>
          <w:ilvl w:val="0"/>
          <w:numId w:val="7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 социальной и межкультурной коммуникации</w:t>
      </w:r>
      <w:bookmarkStart w:id="0" w:name="_GoBack"/>
      <w:bookmarkEnd w:id="0"/>
    </w:p>
    <w:p>
      <w:pPr>
        <w:pStyle w:val="Style16"/>
        <w:numPr>
          <w:ilvl w:val="0"/>
          <w:numId w:val="7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муникативных навыков</w:t>
      </w:r>
    </w:p>
    <w:p>
      <w:pPr>
        <w:pStyle w:val="Style16"/>
        <w:numPr>
          <w:ilvl w:val="0"/>
          <w:numId w:val="7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сотрудничать с педагогом и одноклассниками.</w:t>
      </w:r>
    </w:p>
    <w:p>
      <w:pPr>
        <w:pStyle w:val="Normal"/>
        <w:spacing w:lineRule="auto" w:line="240" w:before="0" w:after="24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программы используются следующие виды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дущая - игровая</w:t>
      </w:r>
      <w:r>
        <w:rPr>
          <w:rFonts w:cs="Times New Roman" w:ascii="Times New Roman" w:hAnsi="Times New Roman"/>
          <w:sz w:val="28"/>
          <w:szCs w:val="28"/>
        </w:rPr>
        <w:t>.  Игровое общение оказывается мощным воспитательным средством, потому что позволяет педагогу совершать разнообразные маневры в поле делового и личностного общения и создаёт возможности для сотворчества, совместного творческого развития взрослого и ребё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оектная</w:t>
      </w:r>
      <w:r>
        <w:rPr>
          <w:rFonts w:cs="Times New Roman" w:ascii="Times New Roman" w:hAnsi="Times New Roman"/>
          <w:sz w:val="28"/>
          <w:szCs w:val="28"/>
        </w:rPr>
        <w:t>. Данный  вид деятельности решает воспитательные задачи: рост ответственности подростков за свой муниципалитет; формирование ощущения  наполненности жизни значимыми вопросами и делами, межпрофессиональным и межпоколенческим взаимодействием; реализацию потребности социальной а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облемно-ценност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занятиях школьники получают возможность с разных сторон посмотреть на взаимоотношения, складывающиеся в подростковой среде, семейном социуме, обсудить некоторые положительные и отрицательные моменты взаимоотношений, сравнить своё отношение к проблеме с отношением других учас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>. На занятиях организуются условия  для постоянного взаимного общения  учащихся: рассмотрение ситуаций, анализ деятельности, участие в дискуссиях, социальном проекте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ind w:left="157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75399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914"/>
                              <w:gridCol w:w="3897"/>
                              <w:gridCol w:w="2695"/>
                              <w:gridCol w:w="1135"/>
                              <w:gridCol w:w="141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дравствуй книга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Учебные книги первоклассника. Правила работы с книгой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 открыти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Художественные книги. Большеформатная книга в типовом оформлении (книга-произведение)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- открытие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ниги о родине и родной природе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Экскурсия в школьную библиотеку. Правила поведения в библиоте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 путешестви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Книги о Родине и природе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исатели детям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Элементы книги. Книга-произведение и книга-сборник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- путешествие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Книги-сборники писателей-классиков о детях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Книги современных писателей о детях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 открыти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страницам книг В. Сутеева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Потешки, шутки и считалки. Книги-сборники «Весёлые потешки», «Скороговорки и считалки»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 открыти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Загадки о животных. Игра «Загадай загадку»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тный иг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Творческая работа «Сочини загадку». Литературные игры «Посчитайся», «Отгадай загадку»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о-  развлек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азки народов мира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По страницам книг В. Сутеева (книги-сборники, книги-произведения)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В. Сутеев — автор и оформитель книг для детей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Литературная игра «По страницам сказок В. Сутеева»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ниги русских писателей- сказочников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Народные сказки (цепочки). Инсценирование знакомых сказок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 иг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Книга-сказка. Большеформатные книги с одним произведением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Библиотечный урок. Книги-сказки о лисе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тские писатели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Книга сказок (сборники сказочных историй). А.Н. Толстой «Приключения Буратино»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По страницам книги А.Н. Толстого «Приключения Буратино». Книга историй и приключений героев-кукол. Инсцен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истор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но- 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Книги С. Маршака. Выставка книг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Литературная иг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азки зарубежных писателей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Книги-сборники произведений К. Чуковского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Литературная иг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Е. Чарушин — писатель и иллюстратор своих книг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Книга Ш. Перро «Красная шапочка» в разных изданиях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ниги- сборники стихотворений для детей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Книга Дж. Харриса «Сказки дядюшки Римуса»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ед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гост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сказ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 иг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ти герои книг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Стихотворения для детей. Книги-сборники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Конкурс чтецов стихотворений детских поэтов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ниги о животных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Дети — герои книг детских писателей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имательный уро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Литературная игра «Вопросы и ответы»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ная иг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Книги В. Бианки, Г. Скребицкого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тешествие по станция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Книга Н. Некрасова «Дедушка Мазай и зайцы»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- иг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eastAsia="ru-RU"/>
                                    </w:rPr>
                                    <w:t>По страницам любимых книг. Выставка книг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 -экскурс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танка. Творчество А.П. Чехова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ое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Теперь я настоящий читатель»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лючительное заняти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595.3pt;mso-wrap-distance-left:9pt;mso-wrap-distance-right:9pt;mso-wrap-distance-top:0pt;mso-wrap-distance-bottom:0pt;margin-top:7.25pt;mso-position-vertical-relative:text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914"/>
                        <w:gridCol w:w="3897"/>
                        <w:gridCol w:w="2695"/>
                        <w:gridCol w:w="1135"/>
                        <w:gridCol w:w="141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дравствуй книга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Учебные книги первоклассника. Правила работы с книгой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 открыти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Художественные книги. Большеформатная книга в типовом оформлении (книга-произведение)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- открытие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ниги о родине и родной природе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Экскурсия в школьную библиотеку. Правила поведения в библиоте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 путешестви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Книги о Родине и природе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сатели детям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Элементы книги. Книга-произведение и книга-сборник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- путешествие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Книги-сборники писателей-классиков о детях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Книги современных писателей о детях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 открыти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страницам книг В. Сутеева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Потешки, шутки и считалки. Книги-сборники «Весёлые потешки», «Скороговорки и считалки»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 открыти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Загадки о животных. Игра «Загадай загадку»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ный иг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Творческая работа «Сочини загадку». Литературные игры «Посчитайся», «Отгадай загадку»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о-  развлекательная программ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азки народов мира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По страницам книг В. Сутеева (книги-сборники, книги-произведения)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В. Сутеев — автор и оформитель книг для детей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Литературная игра «По страницам сказок В. Сутеева»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ниги русских писателей- сказочников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Народные сказки (цепочки). Инсценирование знакомых сказок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 иг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Книга-сказка. Большеформатные книги с одним произведением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Библиотечный урок. Книги-сказки о лисе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тские писатели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Книга сказок (сборники сказочных историй). А.Н. Толстой «Приключения Буратино»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По страницам книги А.Н. Толстого «Приключения Буратино». Книга историй и приключений героев-кукол. Инсцен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отд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истор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но- игровая программ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Книги С. Маршака. Выставка книг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 Литературная иг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азки зарубежных писателей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Книги-сборники произведений К. Чуковского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 Литературная иг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Е. Чарушин — писатель и иллюстратор своих книг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Книга Ш. Перро «Красная шапочка» в разных изданиях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ниги- сборники стихотворений для детей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Книга Дж. Харриса «Сказки дядюшки Римуса»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ед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гостя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сказ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 иг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ти герои книг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Стихотворения для детей. Книги-сборники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Конкурс чтецов стихотворений детских поэтов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ниги о животных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Дети — герои книг детских писателей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имательный урок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Литературная игра «Вопросы и ответы»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ная иг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Книги В. Бианки, Г. Скребицкого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тешествие по станция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Книга Н. Некрасова «Дедушка Мазай и зайцы»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- иг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eastAsia="ru-RU"/>
                              </w:rPr>
                              <w:t>По страницам любимых книг. Выставка книг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 -экскурс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танка. Творчество А.П. Чехова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ое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Теперь я настоящий читатель»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ительное заняти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6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4"/>
        <w:gridCol w:w="7088"/>
        <w:gridCol w:w="198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а, здравству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оль книг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стория создания книги. Первая печатная книга на Ру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элементы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очей- любитель чт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Экскурсия в библиотеку (районную, муниципальную, городскую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авила поведения в библиотеке. Алфавитный каталог. Каталожная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арточка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и о твоих ровесника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ыставка книг о детях. Структура кни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В. Осеевой. Книга-сбор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Е. Пермяка. Титульный ли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Н. Носова. Типы кни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пицы народной мудрости. Книги сборн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В. Драгунского. Аппарат кни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ерои детских книг. Библиотечный стенд (плака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-сборники. Малые жанры фолькл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словицы. Темы пословиц. Рукописная книга «Пословицы о книге и учен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атели- сказочни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Загадки. Темы загадок. Конкурс «Отгадай загадк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короговорк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чистоговорк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с литературными (авторскими) сказ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исател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казочник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и о детя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еро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казок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икторина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 страницам сказок Х.К. Андерс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ектная деятельность «Путешествие в страну сказ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о детях. Выставка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ые добрые сказ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еро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сеевой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Н. Носова. Приключение-сказка о Незнайке и его друзь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С. Михалкова: стихотворения, басни, рассказ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о братьях наших меньших. Художник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формител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и о тех, кто подарил нам жиз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борники стихотворений для детей. Каталожная карточ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-сборники сказок народов мира. Переводчики, пересказчики и обработчики народных сказ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Народные сказки на страницах детских журн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никам отечества посвящаетс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емье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 о защитниках Отечества. Книга А. Гайдара «Сказка о Военной тайне, о Мальчише-Кибальчише и его твёрдом слов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иблиотечный урок «Хвала книге». По страницам любимых книг. Презентация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юбимой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страницам  любимых кни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етнее чтение. Оформление еженедельника «Книгочей» или «Дневника читател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дки- дело серье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вали себя с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71"/>
        <w:gridCol w:w="7945"/>
        <w:gridCol w:w="2240"/>
        <w:gridCol w:w="244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книги. Библиотек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и-сборники былин, легенд, сказ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ервые книги. Библия. Детская библ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Летописи. Рукописные книг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стория книги. Первопечатник Иван Фёдор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орогам сказок. Сказки народные и литературные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лшебный мир сказок. Книга-сборник «Сказки А.С. Пушкина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казки бытовые, волшебные, о животных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казки с загадками (русская народная сказка «Дочь-семилетка», братья Гримм «Умная дочь крестьянская», А. Платонов «Умная внучка»). Конкурс-кроссворд «Волшебные предметы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ниги- сборники. Басни и баснописцы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стория басни. Басни Эзопа и И. Крылова. Аппарат книги-сбор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асни в прозаической форме Эзопа и Л.Н. Толстого. Сборники басен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усские баснописцы. Басни с «бродячими» сюжета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ниги о родной природе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Герои басен. Инсценирование басен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одные поэт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и-сборники стихотворений Ф. Тютчева, А. Майкова, А. Фета, Н. Некрасо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ниги Л.Н. Толстого для дете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ект «Краски и звуки поэтического слова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и Л.Н. Толстого для дет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Л.Н. Толстой — сказочник и обработчик русских народных сказок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вотные- герои детской литературы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и-сборники произведений о животных. Каталог, каталожная карточ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. Рассказы о животных А. Куприна. Аннотация к рассказу А. Куприна «Ю-ю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а Дж. Лондона «Бурый волк» или «Волк». Переводчики рассказа. Отзы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Художники-иллюстраторы книг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и – герои книг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ети — герои книг. Типы кни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и-сборники произведений о дет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Литературная игра «Расскажи о героях детских книг — твоих сверстниках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и зарубежных писателе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и зарубежных писател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иблиографический справочник: отбор информации о зарубежных писателях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и о детях войны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и о детях войны. Л. Воронкова «Девочка из города». Аннот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а-сборник Л. Пантелеева «Новенькая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то они — дети войны. Творческая работа «Дети войны рядом с тобой» (встречи, сбор фотографий, оформление «Книги памяти»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еты и журналы для дете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иблиотечный урок: самостоятельная работа с книгой в читальном зал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етские газеты и журналы. История создания журнала «Мурзилка» и д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Электронные периодические издания: «Детская газета», журнал «Антошка» и д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и, книги, книги…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здание классной газеты «Книгочей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и бывают разные. Библиотечная мозаика «Что я знаю о книге?». Словарь книгоче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раницам любимых книг. Выставка кни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97"/>
        <w:gridCol w:w="7928"/>
        <w:gridCol w:w="2237"/>
        <w:gridCol w:w="244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ицы старины седо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ылины, былинщики. Былинные богатыри. Книги-сборник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и Древней Руси. Первые библиотеки. Первая печатная книга на Рус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иблия. Библейские предан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ворческая работа: история книг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пицы народной мудрост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Героические песни о героях России. Песня-сла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а-сборник С. Алексеева «Рассказы о Суворове и русских солдатах». Справочный материал об А.В. Суворо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усь великая в произведениях фолькл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ень народного единства: презентация рукописной книги и постеров (стендов) о героях Росси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фы народов мир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ифы народов мира. Книги-сборник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ифологические геро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е писатели сказочник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ир сказок: сказки народные и авторски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и со сказками русских писателей-классиков. Сказка сказок П. Ершова «Конёк-Горбунок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сторические (фольклорные) корни литературных произведений на примере летописи «Вещий Олег» и «Песни о вещем Олеге» А.С. Пушкин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и, книги, книги.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иблиографический справочник: справки о писателях-сказочниках. Энциклопедии и книги-справочник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а. Элементы книги. Справочный аппарат книг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иблиотека. Первые библиотеки. Правила пользования библиотекой. Экскурсия в библиотеку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и. Типы книг. Справочный аппарат книг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и о детях и для дете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ектная деятельность: создание рукописной книги «Русские баснописцы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ети — герои книг писателей XIX век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иблиографические справки о Марке Твене, В. Гюго, Д. Мамине-Сибиряке, А. Куприне и др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и, справочники энциклопеди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нкурс-кроссворд «Авторы произведений о детях». Аннотация на книгу-сборник писателей-классико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«Хранители слов» — словари. Выставка словарей. Игра-конкурс «Объясни слово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правочники и энциклопедии. Детская энциклопед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ные поэт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а «100 вопросов Почемучек» — практическая работа со справочной литературо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и-сборники поэтов о Родине и родной природе Структура книг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Читаем и слушаем стихотворения о Родине А.С. Пушкина, М.Ю. Лермонтова, И. Никитина, С. Есенина, Н. Рубцова и др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атели о писателях. Очерки и воспоминани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нкурс «Читаем стихи о Родине и родной природе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черки и воспоминания. Писатели о писателях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стреча с корреспондентом местной газеты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ворческая работа: очерк о своей школе, о своём городе или о любимой книг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книг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ниги о детях войны. Е. Ильина «Четвёртая высо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етские газеты и журналы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иблиотечная мозаика: выставки книг, игры, конкурсы, подготовленные презентаци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раницам любимых кни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ая литератур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арина Е.П. Люблю тебя, мой Ярославль! Метод. Рекомендации для занятий по краеведению. – Ярославль: Академия развития, 2007.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кова В.Г., Спаль А.Н. Книжкин дом. – М.: Книжная палата, 1990.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ович Л.М. и др. Ребенок и книга/ Под ред. В. И. Логиновой. – М.: Просвещение, 1992. 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цкевич В.П. Как делают книгу. – М.: Дет. лит., 1986.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Библиотека»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Досуг в школе»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Семейное чтение»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Читаем вместе»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Читаем, учимся, играем»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Юный художник»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ельное азбуковедение: Кн. для учителя/ Сост. В.В. Волина. – М.: Просвещение, 1991.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й клубочек: русские народные загадки/ Сост. Т.А. Климова. – Иркутск: Восточно-сибирское книжное издательство, 1994.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аков А.И., Тумакова Г.А. Учите, играя. М.: Просвещение, 1983.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това Л.А. Подумай и ответь. – М.: Просвещение, 1989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литература: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би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Р. П.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Волшебник перекрестка. </w:t>
        </w:r>
      </w:hyperlink>
      <w:r>
        <w:rPr>
          <w:rFonts w:cs="Times New Roman" w:ascii="Times New Roman" w:hAnsi="Times New Roman"/>
          <w:sz w:val="24"/>
          <w:szCs w:val="24"/>
        </w:rPr>
        <w:t>– М.: Мнемозина, 2012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инина Е. Научусь-ка я читать! – М.: Дет. лит., 1987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нкер В.З. От кота до кита: научно-художественная литература. – Л.: Дет. лит., 1991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а Е.Е., Перский Л. Р. Стихи, рассказы, сказки…Кн. для внеклас. чтения мл. школьников/ Под ред. Г.П. Веселова. – М.: Просвещение, 1981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имова А.О. История России в рассказах для детей: В 2 кн. Кн. 1. – М.: ООО «Издательство АСТ», 2001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ин М.А. После уроков. Ребусы, кроссворды, головоломки. – Ярославль, Академия развития, 1998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ур Е., Манушкина Н. Как жили на Руси. – М.: Детское издательство «Елена», 2012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поядова Л. В гостях у истории. – Смоленск: Русич, 2000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Мари-Рене Пим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Жизнь леса</w:t>
        </w:r>
      </w:hyperlink>
      <w:r>
        <w:rPr>
          <w:rFonts w:cs="Times New Roman" w:ascii="Times New Roman" w:hAnsi="Times New Roman"/>
          <w:sz w:val="24"/>
          <w:szCs w:val="24"/>
        </w:rPr>
        <w:t>. – М.: Махаон, 2012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Мари-Рене Пим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Тайны моря</w:t>
        </w:r>
      </w:hyperlink>
      <w:r>
        <w:rPr>
          <w:rFonts w:cs="Times New Roman" w:ascii="Times New Roman" w:hAnsi="Times New Roman"/>
          <w:sz w:val="24"/>
          <w:szCs w:val="24"/>
        </w:rPr>
        <w:t>. – М.: Махаон, 2013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еш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Зеленые страницы. </w:t>
        </w:r>
      </w:hyperlink>
      <w:r>
        <w:rPr>
          <w:rFonts w:cs="Times New Roman" w:ascii="Times New Roman" w:hAnsi="Times New Roman"/>
          <w:sz w:val="24"/>
          <w:szCs w:val="24"/>
        </w:rPr>
        <w:t>– М.: Просвещение, 2008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дыр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Крылатые загадки.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Дом Федорова, 2013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арагдова М. Рассказы о Ярославле. – Ярославль, Издательский дом «Ярослав Мудрый», 2012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ькин Г.Н. Москва – столица нашей Родины: Справочник школьника. – СПб.: Издательский Дом «Литера», 2007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.ru/author/167313/" TargetMode="External"/><Relationship Id="rId3" Type="http://schemas.openxmlformats.org/officeDocument/2006/relationships/hyperlink" Target="http://read.ru/id/3507024/" TargetMode="External"/><Relationship Id="rId4" Type="http://schemas.openxmlformats.org/officeDocument/2006/relationships/hyperlink" Target="http://read.ru/author/18168/" TargetMode="External"/><Relationship Id="rId5" Type="http://schemas.openxmlformats.org/officeDocument/2006/relationships/hyperlink" Target="http://read.ru/id/73730/" TargetMode="External"/><Relationship Id="rId6" Type="http://schemas.openxmlformats.org/officeDocument/2006/relationships/hyperlink" Target="http://read.ru/author/18168/" TargetMode="External"/><Relationship Id="rId7" Type="http://schemas.openxmlformats.org/officeDocument/2006/relationships/hyperlink" Target="http://read.ru/id/16687/" TargetMode="External"/><Relationship Id="rId8" Type="http://schemas.openxmlformats.org/officeDocument/2006/relationships/hyperlink" Target="http://read.ru/id/3479499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03:00Z</dcterms:created>
  <dc:creator>user</dc:creator>
  <dc:description/>
  <cp:keywords/>
  <dc:language>en-US</dc:language>
  <cp:lastModifiedBy>учитель3</cp:lastModifiedBy>
  <cp:lastPrinted>2015-09-04T10:54:00Z</cp:lastPrinted>
  <dcterms:modified xsi:type="dcterms:W3CDTF">2015-06-09T06:29:00Z</dcterms:modified>
  <cp:revision>23</cp:revision>
  <dc:subject/>
  <dc:title/>
</cp:coreProperties>
</file>